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СВЕЧ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            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13 Федерального закона от 27.07.2010            № 210-ФЗ "Об организации предоставления государственных и муниципальных услуг", в целях обеспечения разработки и утверждения административных регламентов муниципальных услуг, предоставляемых администрацией Свечинского муниципального округа Кировской области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lang w:eastAsia="ru-RU"/>
        </w:rPr>
        <w:t>Порядок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.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Признать утратившим силу постановление администрации Свечинского района №794 от 26.11.2018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ризнать утратившим силу постановление администрации Свечинского сельского поселения Свечинского района от 27.02.2019 №1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вечинского муниципального округ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циальным вопросам</w:t>
        <w:tab/>
        <w:tab/>
        <w:tab/>
        <w:tab/>
        <w:tab/>
        <w:t>Г.С. Гоголева</w:t>
      </w:r>
    </w:p>
    <w:p>
      <w:pPr>
        <w:pStyle w:val="Style15"/>
        <w:shd w:fill="FFFFFF" w:val="clear"/>
        <w:spacing w:before="0" w:after="0"/>
        <w:ind w:firstLine="538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Style15"/>
        <w:shd w:fill="FFFFFF" w:val="clear"/>
        <w:spacing w:before="0" w:after="0"/>
        <w:ind w:left="5387" w:hanging="0"/>
        <w:rPr>
          <w:sz w:val="28"/>
        </w:rPr>
      </w:pPr>
      <w:r>
        <w:rPr>
          <w:sz w:val="28"/>
        </w:rPr>
        <w:t>Свечинского муниципального округа</w:t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  <w:t>от 26.01.2021  № 78</w:t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, ПРЕДОСТАВЛЯЕМЫХ АДМИНИСТРАЦИЕЙ СВЕЧИНСКОГО МУНЦИПАЛЬНОГО ОКУРГА КИРОВСКОЙ ОБЛА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uto" w:line="33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 (далее - Порядок), устанавливает общие требования к порядку разработки, утверждения, отмены и внесения изменений в административные регламенты муниципальных услуг, предоставляемых администрацией Свечинского муниципального округа Кировской области (далее – администрация)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Порядке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(далее - Административный регламент)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муниципальных учреждениях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- Закон № 210-ФЗ)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 xml:space="preserve"> Закона № 210-ФЗ, выраженным в устной, письменной или электронной форме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Свечинского муниципального округа Кировской области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8">
        <w:r>
          <w:rPr>
            <w:rStyle w:val="InternetLink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также устанавливает порядок взаимодействия между должностными лицами и специалистами администраци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Административный регламент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 услуги), и с учетом положений законодательства Российской Федерации, Кировской области, а также муниципальных правовых актов Свечинского муниципального округа Кировской област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разработке Административного регламента специалист, ответственный за разработку Административного регламента услуги, предусматривает оптимизацию (повышение качества) предоставления муниципальных услуг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Административные регламенты, разработанные администрацией, утверждаются в установленном порядке, постановлением администрации Свечинского муниципального округа Кировской област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Административные регламенты разрабатываются специалистом администрации на основании полномочий, предусмотренных законодательством Российской Федерации и Кировской области, и включаются в перечень муниципальных услуг и муниципальных функций по контролю, формируемый администрацией муниципального образования и размещаемый в федеральных государственных информационных системах «Единый портал государственных и муниципальных услуг (функций)» и на официальном сайте администрации Свечинского муниципального округа Кировской области в сети «Интернет»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и не может быть менее пятнадцати дней со дня его размещения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 административного регламента муниципальной услуги подлежит независимой экспертизе и экспертизе, проводимой уполномоченным органом администрации, в соответствии с Порядком проведения экспертизы проектов административных регламентов муниципальных услуг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Внесение изменений в Административные регламенты осуществляется в порядке, установленном для разработки и утверждения регламентов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Требования к содержанию и структуре                    административных регламентов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аименование Административного регламента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В Административный регламент включаются следующие разделы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ом центре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–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мет регулирования регламент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уг заявителей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и Портале Кировской области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 и Портале Кировской области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органа, предоставляющего муниципальную услугу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</w:t>
      </w:r>
    </w:p>
    <w:p>
      <w:pPr>
        <w:pStyle w:val="Normal"/>
        <w:spacing w:lineRule="auto" w:line="33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в сети "Интернет", в федеральном реестре и на Едином портале государственных и муниципальных услуг (функций) и Портале Кировской области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) исчерпывающий перечень документов, необходимых для предоставления муниципальной услуги. В данном подразделе необходимо выделить указания на запрет требовать от заявителя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администрации Свечинского района Кировской области, за исключением документов, указанных в части 6 статьи 7 Федерального закона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еречень оснований для отказа в приеме документов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 для предоставления муниципальной услуги. В пункте указываются требования к помещению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предоставления муниципальной услуги в многофункциональном центре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собенности предоставления муниципальной услуги в электронной форме.</w:t>
      </w:r>
    </w:p>
    <w:p>
      <w:pPr>
        <w:pStyle w:val="Normal"/>
        <w:spacing w:lineRule="auto" w:line="33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и Портала Кировской области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pacing w:lineRule="auto" w:line="33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предоставления муниципальной услуги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необходимые для предоставления муниципальной услуг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писание каждой административной процедуры предусматривает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й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В разделе, касающемся </w:t>
      </w:r>
      <w:r>
        <w:rPr>
          <w:sz w:val="28"/>
          <w:szCs w:val="28"/>
        </w:rPr>
        <w:t>досудебного (внесудебного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</w:t>
        <w:noBreakHyphen/>
        <w:t>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color w:val="000000"/>
          <w:sz w:val="28"/>
          <w:szCs w:val="28"/>
        </w:rPr>
        <w:t>, указываются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для заявителя о его праве подать жалобу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рганы местного самоуправления, организации и должностные лица, которым может быть направлена жалоб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 подачи и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и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рядок информирования заявителя о результатах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 обжалования решения по жалоб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75F2F398B39A67E159171357B6DC4BF9D3C59A4170BB7B918E9302F8DC1B3A2F62480DAEA16107D43B1858387E15FE28853A235831CD7Dk3u9I" TargetMode="External"/><Relationship Id="rId4" Type="http://schemas.openxmlformats.org/officeDocument/2006/relationships/hyperlink" Target="consultantplus://offline/ref=F775F2F398B39A67E159171357B6DC4BF9D3C59A4170BB7B918E9302F8DC1B3A2F62480DAEA16107D73B1858387E15FE28853A235831CD7Dk3u9I" TargetMode="External"/><Relationship Id="rId5" Type="http://schemas.openxmlformats.org/officeDocument/2006/relationships/hyperlink" Target="consultantplus://offline/ref=F775F2F398B39A67E159171357B6DC4BF9D3C59A4170BB7B918E9302F8DC1B3A2F62480EAAA56A52847419047D2B06FE2985392244k3u3I" TargetMode="External"/><Relationship Id="rId6" Type="http://schemas.openxmlformats.org/officeDocument/2006/relationships/hyperlink" Target="consultantplus://offline/ref=F775F2F398B39A67E159171357B6DC4BF9D3CA934571BB7B918E9302F8DC1B3A3D621001AFA17F07D42E4E097Ek2uBI" TargetMode="External"/><Relationship Id="rId7" Type="http://schemas.openxmlformats.org/officeDocument/2006/relationships/hyperlink" Target="consultantplus://offline/ref=F775F2F398B39A67E159091E41DA8042FADD939F4573B129CBD89555A78C1D6F6F224E58EDE56C07D5304C087E204CAE6CCE3623462DCC7E27CECB9Ak9u0I" TargetMode="External"/><Relationship Id="rId8" Type="http://schemas.openxmlformats.org/officeDocument/2006/relationships/hyperlink" Target="consultantplus://offline/ref=F775F2F398B39A67E159171357B6DC4BF9D3CA934571BB7B918E9302F8DC1B3A2F62480DAEA16307D33B1858387E15FE28853A235831CD7Dk3u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5:00Z</dcterms:created>
  <dc:creator>Асеева Алеся Сергеевна</dc:creator>
  <dc:description/>
  <cp:keywords/>
  <dc:language>en-US</dc:language>
  <cp:lastModifiedBy>user</cp:lastModifiedBy>
  <cp:lastPrinted>2021-01-22T08:59:00Z</cp:lastPrinted>
  <dcterms:modified xsi:type="dcterms:W3CDTF">2021-02-09T10:40:00Z</dcterms:modified>
  <cp:revision>3</cp:revision>
  <dc:subject/>
  <dc:title/>
</cp:coreProperties>
</file>