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ерах по завершению финансового года по бюджету муниципального образования Свечинский муниципальный округ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более полного и эффективного использования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вечинский муниципальный округ Кировской области (далее бюджет округа)</w:t>
      </w:r>
      <w:r>
        <w:rPr>
          <w:sz w:val="28"/>
          <w:szCs w:val="28"/>
        </w:rPr>
        <w:t xml:space="preserve"> и завершения финансового года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ым распорядителям и получателям средств бюджета округ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анализировать исполнение бюджетных смет учреждений за 2021 год и внести в срок до 21.12.2021  в финансовое управление администрации Свечинского муниципального округа предложения по изменению бюджетных ассигнований в целях более эффективного их использова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рок до 23.12.2021 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утвержденных лимитов бюджетных обязательств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нением долговых обязательств со стороны подрядчиков. В полной мере использовать штрафные санкции за нарушение сроков и условий исполнения муниципальных контрактов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бесперебойного снабжения учреждений с начала 2022 года товарами, работами услугами обеспечить в текущем году своевременное размещение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допускать наличие необоснованной дебиторской задолженности на 01.01.2022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лату заработной платы с начислениями работникам муниципальных учреждений и работникам органов местного самоуправления в размере не менее 100 % от фонда оплаты труда за декабрь 2021 года (по средствам местного бюджета)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исчерпывающие меры по полному и эффективному  освоению в текущем году средств межбюджетных трансфертов, поступивших из областного бюджет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течение первых десяти дней 2022 года  возврат остатков межбюджетных трансфертов, имеющих целевое назначение и не использованных в 2021 году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шить принятие бюджетополучателями денежных обязательств и представление в финансовое управление администрации Свечинского муниципального округа платежных и иных документов до 29.12.2021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все подведомственные учреждения и обеспечить сдачу наличных денежных средств от платных услуг на счет наличных денежных средств в отдел № 26 УФК по Кировской области до 28.12.202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Свечинского муниципального округ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 30.12.2021  оплатить принятые и подтвержденные денежные обязательства главных распорядителей и получателей средств бюджета округ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наличие неиспользованных остатков субсидий и субвенций, выделенных из областного бюджета и проконтролировать их возврат главными распорядителями в отраслевые министерства и министерство финансов Кировской области в первые 10 дней 2022 год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Свечинского</w:t>
      </w:r>
    </w:p>
    <w:p>
      <w:pPr>
        <w:pStyle w:val="Normal"/>
        <w:autoSpaceDE w:val="false"/>
        <w:rPr/>
      </w:pPr>
      <w:r>
        <w:rPr>
          <w:sz w:val="28"/>
        </w:rPr>
        <w:t>муниципального округа                                                                        Г.С. Гогол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spacing w:before="0" w:after="480"/>
        <w:jc w:val="both"/>
        <w:rPr/>
      </w:pPr>
      <w:r>
        <w:rPr>
          <w:rFonts w:eastAsia="Calibri"/>
          <w:sz w:val="28"/>
          <w:szCs w:val="28"/>
        </w:rPr>
        <w:t>начальник финансового управления                                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вой работы                                             </w:t>
        <w:tab/>
        <w:tab/>
        <w:tab/>
        <w:t xml:space="preserve">    Н.С. Ми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autoSpaceDE w:val="false"/>
        <w:spacing w:before="0" w:after="72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И.В. Р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  <w:tab/>
        <w:t xml:space="preserve">прокуратура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чета и отчетности администрации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ЖКХ, архитектуры и градостроительства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муществу и экономике (отдел по имуществу и земельным ресурсам, сектор экономики)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округа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спорта и молодёжной политики бухгалтерия УО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управление (С.Л. Предеиной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Елена Анатольевна</dc:creator>
  <dc:description/>
  <dc:language>en-US</dc:language>
  <cp:lastModifiedBy>GKH_2</cp:lastModifiedBy>
  <cp:lastPrinted>2015-12-21T10:13:00Z</cp:lastPrinted>
  <dcterms:modified xsi:type="dcterms:W3CDTF">2021-12-16T04:11:00Z</dcterms:modified>
  <cp:revision>3</cp:revision>
  <dc:subject/>
  <dc:title>ГЛАВА АДМИНИСТРАЦИИ СВЕЧИНСКОГО РАЙОНА</dc:title>
</cp:coreProperties>
</file>