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безопасности людей в местах проведения праздничных мероприятий 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В целях обеспечения безопасности граждан, противопожарной безопасности во время проведения массовых мероприятий, посвященных празднованию новогодних каникул и Рождества Христова, и в соответствии с Законом Российской Федерации от 07.02.1992 №2300-1 «О защите прав потребителей» и Правилами противопожарного режима Российской Федерации, утверждёнными постановлением Правительства Российской Федерации от 16.09.2020 № 1479 «Об утверждении правил противопожарного режима Российской Федерации   администрация Свечинского муниципального округа ПОСТАНОВЛЯЕТ: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1. Запретить использование пиротехнических изделий, а так же применение открытого огня в помещениях всех учреждений, предприятий, организаций на территор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Рекомендовать руководителям торговых организаций Свечинского муниципального округа независимо от форм собственности, индивидуальным предпринимате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Осуществлять продажу пиротехнических изделий бытового назначения в специально отведенных местах стационарных предприятий розничной торгов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Не производить продажу пиротехнических изделий при выездной торговле на улицах и площадях населенных пунктов Свечинского муниципального округа, в местах массового скопления граждан при проведении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Не продавать пиротехнические изделия лицам моложе 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 Не продавать пиротехнические изделия без сертификатов соответствия установленного образца, без инструкции на русском языке по применению пиротехнических изделий, а также при отсутствии следующих сведений о товар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именование пиротехниче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граничения по условиям обращения и применения пиротехническ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ы безопасной подготовки, запуска (по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ры по предотвращению самостоятельного срабатывания пиротехнических изделий и пожаров от ни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ры опасной зо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ок годности или гарантийный срок и дату изгото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ы безопасной ут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упреждения об опасности пиротехнического изделия, выделенные шрифтом или сопровождаемые словом «ВНИМАНИ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формационные элементы производителя (реквизит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днозначные идентификационные признаки пиротехническ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формацию о сертификации и другие сведения, обусловленные спецификой пиротехнического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 При продаже пиротехнических изделий по требованию покупателя предоставля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ля подтверждения соответствия изделий установленным требованиям сертификат или декларацию о соответств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>- копию сертификата, заверенную держателем подлинника сертификата, нотариусом или органом по сертификации товаров, выдавшим сертифик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  товарно – 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№ сертификата соответствия, срок его действия, орган выдавший сертификат, или регистрационный № декларации о  соответствии, срок её действия, наименование изготовителя или поставщика (продавца), принявшего декларацию, и орган, её зарегистрировавший). Эти документы должны быть   подписаны изготовителем или поставщиком (продавцом) и заверены его печатью с  указанием адреса и теле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 Рекомендовать начальникам управлений образования, культуры, руководителям учреждений культуры, образования, а также объектов с массовым пребыванием людей, где будут проводиться новогодние празд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Подготовить приказы о назначении ответственных лиц за противопожарную безопасность и контроль недопущения применения пиротехнических изделий ежедневно в течение всех новогод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Принять меры по приведению в надлежащее противопожарное состояние зданий и помещений в которых будут проводиться празднич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3. Проводить дополнительные (внеплановые) инструктажи с персоналом при организации массовых мероприятий, обратив особое внимание на наличие и соответствие планов (схем) эвакуации людей в случае возникновения пожа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образовательных учреждений ограничить время проведение новогодних дискотек до 23.00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</w:rPr>
        <w:t>5. Рекомендовать руководителям учреждений других форм собственности, где будут проводиться новогодние праздники, подготовить приказы о назначении ответственных лиц за противопожарную безопасность и контроль недопущения применения пиротехнических изделий ежедневно в течение всех новогодних канику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</w:rPr>
        <w:t>6. Утвердить регламент организации и проведения фейерверков на территории Свечинского муниципального округа. Прилагает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</w:rPr>
        <w:t>7. Разместить настоящее постановление на официальном Интернет- сайте муниципального образования Свечинский муниципальный округ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>8. Считать утратившим силу постановление администрации Свечинского района от 29.12.2011г  № 704 «Об обеспечении безопасности людей в местах проведения празднич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Г.С. Гого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  <w:t xml:space="preserve">  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395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4395" w:hanging="0"/>
        <w:rPr>
          <w:sz w:val="28"/>
        </w:rPr>
      </w:pPr>
      <w:r>
        <w:rPr>
          <w:sz w:val="28"/>
        </w:rPr>
        <w:t>Свечинского муниципального округа Кировской области</w:t>
      </w:r>
    </w:p>
    <w:p>
      <w:pPr>
        <w:pStyle w:val="Normal"/>
        <w:autoSpaceDE w:val="false"/>
        <w:spacing w:before="0" w:after="480"/>
        <w:ind w:left="4395" w:hanging="0"/>
        <w:rPr>
          <w:sz w:val="28"/>
        </w:rPr>
      </w:pPr>
      <w:r>
        <w:rPr>
          <w:sz w:val="28"/>
        </w:rPr>
        <w:t>от  22.12.2021  № 814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ЕГЛАМЕНТ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РГАНИЗАЦИИ И ПРОВЕДЕНИЯ ФЕЙЕРВЕРКО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НА ТЕРРИТОРИИ СВЕЧИНСКОГО МУНИЦИПАЛЬНОГО ОКРУГ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рганизации и проведения фейерверков (далее - Регламент) направлен на обеспечение безопасности организации и устройства праздничных фейерверков муниципальными и немуниципальными организациями при проведении массово-зрелищных и иных публичных мероприятий с применением пиротехнических издел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регулирует порядок организации и проведения фейерверков, а также пиротехнического сопровождения массовых зрелищных мероприятий (театральных, концертных, спортивных и иных культурно-развлекательных мероприят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рганизация и проведение фейерверков при проведении массово-зрелищных и иных публичных мероприятий на территории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 xml:space="preserve">  осуществляется только с разрешения администрации </w:t>
      </w:r>
      <w:r>
        <w:rPr>
          <w:sz w:val="28"/>
        </w:rPr>
        <w:t xml:space="preserve">Свечинского муниципального округа </w:t>
      </w:r>
      <w:r>
        <w:rPr>
          <w:sz w:val="28"/>
          <w:szCs w:val="28"/>
        </w:rPr>
        <w:t xml:space="preserve">по согласованию с ПП «Свечинский» и отдел надзорной и профилактической деятельности по Свечинскому району (далее – ОНДПР по Свечинскому району). Разрешение подписывается главой </w:t>
      </w:r>
      <w:r>
        <w:rPr>
          <w:sz w:val="28"/>
        </w:rPr>
        <w:t xml:space="preserve">Свечинского муниципального округа </w:t>
      </w:r>
      <w:r>
        <w:rPr>
          <w:sz w:val="28"/>
          <w:szCs w:val="28"/>
        </w:rPr>
        <w:t>либо по его поручению одним из его заместителей. Разрешение может быть дано только организациям, имеющим лицензии на осуществление деятельности по устройству фейерверков, выданн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Действие Регламента распространяется на организации независимо от их организационно - правовой формы, устраивающие фейерверки и проводящие массовые зрелищные мероприятия с применением пиротехнических издел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, определения и параметры, характеризующ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алютов и устройства фейерверков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 Регламент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ейерверк - цветные огни, получаемые при сжигании пороховых пиротехнических составов, содержащих соли металлов, окрашивающих пламя в разные ц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фейерверка и массового зрелищного мероприятия - юридическое или физическое лицо, являющееся инициатором устройства фейерверка и осуществляющее организационное, финансовое и иное обеспечение его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роитель фейерверка - организация (юридическое лицо), имеющая необходимые разрешительные документы на устройство фейерверков и непосредственно их выполняющ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стройство фейерверка - действие с пиротехническими эффектами, сопровождающее массовое мероприятие, устраиваемое на основании разрешения уполномоченного органа и по установленным правил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иротехническое изделие - сертифицированное устройство, предназначенное для получения требуемого эффекта с помощью горения (взрыва) пиротехническ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степени потенциальной взрывоопасности при применении пиротехнические изделия подразделяют на пять класс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0,5 Дж, акустического излучения на расстоянии 0,25 м от пиротехнического изделия не более 125 дБА, а радиус опасной зоны по остальным факторам не более 0,5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5 Дж, акустического излучения на расстоянии 2,5 м от пиротехнического изделия не более 140 дБА, а радиус опасной зоны по остальным факторам не более 5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класс - пиротехнические изделия, у которых в числе опасных факторов отсутствуют ударные волны и разлетающиеся при взрыве осколки; значения кинетической энергии движения не более 20 Дж, акустического излучения на расстоянии 5 м от пиротехнического изделия не более 140 дБА, а радиус опасной зоны по остальным факторам не более 20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класс - пиротехнические изделия, у которых в числе опасных факторов отсутствуют ударные волны и разлетающиеся при взрыве осколки, а радиус опасной зоны хотя бы по одному из остальных факторов более 20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класс - прочие пиротехнические изделия, не вошедшие в классы I - IV, опасные факторы и опасные зоны которых установлены техническими условиями на пиротехнические издел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степени пожарной опасности пиротехнические изделия подразделяются на три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радиус опасной зоны 5 метров. Применяются на открытых площадках, в помещениях общественного и бытового назначения. Их запрещается применять в помещениях площадью менее 6 кв. м, на чердаках, в подвалах, в помещениях, где находятся легковоспламеняющиеся материалы и предметы, баллоны с горючими газ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радиус опасной зоны 5 метров. Допускается применять на открытых площадках, в малых фейерверк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радиус опасной зоны не более 20 метров. Применяются на берегу водоемов, открытых площадках и в больших фейерверк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устройстве фейерверков определяются и согласовываются следующие зо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обо опасная зона пиротехнического изделия - площадка, на которой устроитель фейерверка размещает пиротехнические изделия, пусковые установки, мортиры. Радиус пусковой площадки определяется в зависимости от типа, калибра и количества используемых пиротехнических издел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 (не менее 25 метров для IV и V классов опас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хранная зона - территория, на которой возможно нахождение людей (зрителей) вне защитных сооружений. Глубина безопасности охранной зоны для пиротехнических изделий составляет не менее 100 метров от внешней границы опасной з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Безопасная зона - территория, расположенная за охранной зо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устройства фейервер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Устройство фейерверков может осуществляться в любых пригодных для этих целей местах, обеспечивающих безопасность людей, зданий и сооружений, за исключением мест, использование которых запрещ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К местам, запрещенным для проведения фейерверков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ерритории, здания, сооружения, не обеспечивающие безопасность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ста вблизи опасных, вредных производств и объектов, а также транспортных уз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3. Мосты, путепроводы, автодороги регионального значения, автодороги общего пользования местного значения с интенсивным движением транспорта, линии высоковольтной электропередачи, пожаро и взрывоопасные объек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ерритории, непосредственно прилегающие к зданиям учреждений здравоохранения и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Территории объектов, имеющих важное нравственно-культурное значение, памятников истории и культуры, кладбищ и культовых сооружений, заповедников, заказников и национальных парков, места паломни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Территории, прилегающие к объектам, на которых готовятся или проводятся охранные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Территории, на которых невозможно обеспечение специальными службами необходимой степени безопасности граждан и объектов или не соответствующие требованиям, предъявляемым к основным характеристикам зон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Здания и сценические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Крыши, балконы, лоджии, выступающие части фасадов зданий (сооруж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На территориях объектов без письменного разрешения владельца объекта запрещ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оводить фейерверки при погодных условиях, не позволяющих обеспечить безопасность при их использования, и во время проведения митингов, демонстраций, шествий, пикетир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Устраивать уличные фейерверки в ночное время (с 23.00 до 7.00), за исключением дней празднования Рождества Христова, Нового года и Дня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исключительных случаях возможно только при наличии специального письменного разрешения на проведение фейер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рганизации - устроителю фейервер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тройство фейерверков IV и V классов опасности может осуществляться только организациями, зарегистрированными в установленном порядке со статусом юридического лица, уставом которых предусмотрен данный вид деятельности. Проведение малых фейерверков с использованием фейерверочных изделий калибра до 60 мм и создание специальных сценических эффектов может осуществляться зарегистрированными пиротехниками без образования юридическ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роитель фейерверка или иного массового зрелищного мероприятия с применением пиротехнических изделий должен им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Разрешение администрации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 xml:space="preserve"> на проведение фейерверка, лицензию на право проведения фейерверков (для изделий калибра более 60 мм), удостоверение пиротехника, схему места проведения фейерверка с обозначением пусковой площадки и границ охранной зоны, перечень применяемых пиротехнических изделий, сертификаты соответствия на пиротехнические изделия, инструкцию по применению пиротехнических изделий, инструкцию о мерах пожарной безопасности при проведении фейерверков и другие технологические документы, регламентирующие безопасность выполняем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штате учреждения специалистов-пиротехников, аттестованных в установленном порядке на право обращения с пиротехническими изделиями при хранении, перевозках, торговле, подготовке и проведении фейерверков, создании специальных (пиротехнических) эффектов, руководстве показами фейервер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 своем распоряжении автотранспорт, пригодный для перевозки используемой продукции и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Исправное и аттестованное в установленном порядке в соответствии с нормативными документами пусковое обору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безопасности при устройстве фейервер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фейерверков и других мероприятий с использованием пиротехнических изделий допускается при безусловном выполнении юридическими и физическими лицами, организующими и проводящими фейерверки, требований норм и правил пожарной безопасности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йерверк или иное мероприятие с применением пиротехнических изделий должны проводиться на основании договора между организатором мероприятия и устроителем фейерверка в строгом соответствии с полученным письменным разрешением. В договоре на проведение фейерверка должны содержаться обязательства сторон по обеспечению безопасности населения, а также выкопировка схемы места проведения с обозначением пусковой площадки и границ охранной з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таж устройств для проведения фейерверков должен осуществляться на пусковых площадках после установки специального ограждения места этой площадки и мест временного хранения пиротехнических изделий с учетом опасных факторов при разлете горящих пиро элементов и фрагментов корпуса фейерверочных издел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 Площадка для проведения фейерверков должна быть оснащена порошковыми огнетушителями ОП-5 типа ABC (E) или бочкой 0,2 куб. м с водой и ведром или ящиком с песком и лопатой, а также полотном из асбеста, грубошерстной ткани или войлока размером не менее 1 x 1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оведении фейерверков допускается использование только исправного, аттестованного пускового оборудования и сертифицированных в соответствии с Правилами сертификации пиротехнической продукции фейерверочных издел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боты по подготовке к запуску фейерверков должны выполняться не менее чем двумя аттестованными на право проведения фейерверков пиротехниками при непосредственном руководстве лицом, аттестованным на право руководства показами фейервер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строители фейерверка обязаны обеспечить охрану пусковой площадки и опасной зоны от проникновения посторонних лиц, меры защиты персонала и сохранность фейерверочных изделий. Охрана мест устройства фейерверков возлагается на организацию, проводящую фейерверк, и на ПП «Свечинский». Организация, проводящая фейерверк, несет ответственность за безопасность в  пределах согласованной охранной зоны. Ответственность за защиту от проникновения посторонних в согласованную охранную зону и их безопасность несет ПП «Свечинск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возка и транспортировка пиротехнических изделий и материалов осуществляется только на специально оборудован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ъекты, указанные в разделе 3, не должны находиться в пределах опасной зоны проводимого фейер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а площадках, с которых запускаются пиротехнические изделия, запрещается курить и разводить огонь, оставлять пиротехнические средства без охраны, оставлять автомобили и технику, не имеющие отношения к фейерверочным работам, оставлять открытыми изделия при атмосферных осадках, осуществлять монтаж изделий и их хранение вблизи одиноко стоящих высоких деревьев, мачт и т.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ничтожение непригодных и неиспользованных пиротехнических изделий производится в установленных для этих целей местах вне черты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сле окончания фейерверка составляется акт о его проведении и последствиях, который подписывает руководитель показа фейерверка и представитель заказ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а время проведения фейерверка для обеспечения пожарной безопасности привлекаются пожарные автомобили с боевым расч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условия получения разреш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ойство фейервер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Разрешение на устройство фейерверка выдает администрация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Для получения разрешения на устройство фейерверка независимо от места предполагаемого его проведения устроитель фейерверка обязан в срок не менее чем за 10 дней (праздничные дни в этот срок не включаются) до намеченной даты подать в администрацию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 xml:space="preserve"> письменное обращение установленной формы. В письменном обращ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рганизации - главного организатора мероприятия, фамилии, имена, отчества их уполномоченных лиц с указанием должностей и домашних ад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ух номеров контактных телефо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цель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, время начала и окончания мероприятия, в т.ч. устройства фейер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число участников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 об организации, привлекаемой для организации и устройства фейерверка при проведении массового мероприятия (название, место регистрации, юридический адрес), с приложением копии лицензии на право заниматься устройством фейерверков; копии удостоверений пиротехников установленного образца; копии дипломов или удостоверений, дающих право на руководство демонстрацией фейерверков; выкопировка (подробная схема местности в масштабе с нанесением на ней пусковых площадок, границ опасных зон и зон безопасности, расстояний до объектов охраны, мест расположения предупредительных знаков, противопожарных постов оцепления, первичных средств тушения пожара); копии сертификатов всех заявленных пиротехнических изделий, а также копии ведомственных экспертных заключений (согласований ПП «Свечинский» и ОНДПР по Свечинскому район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, подписи организаторов и их уполномоче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также содержать обязательство организаторов принять меры, обеспечивающие безопасность населения при устройстве фейер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ам не может быть отказано в приеме письменного обращения, если оно отвечает всем требованиям пункта 6.2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Письменное обращение рассматривается и согласовывается по вопросу условий и порядка устройства фейерверка, в т.ч. с организаторами или их уполномоченными лицами, в течение 5 дней, по истечении которых не позднее чем за 4 дня до даты проведения мероприятия организаторы или их уполномоченные лица уведомляются администрацией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 xml:space="preserve"> о принятом решении (о разрешении или об отказе в разрешении) и им под расписку вручается его коп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б отказе в разрешении на устройство фейерверка должно быть принято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не отвечает по форме и содержанию требованиям пункта 6.2 настояще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или их уполномоченные лица уклоняются либо отказываются от согласования условий устройства фейерверка или выполнения требований о мерах, обеспечивающих безопасность устройства фейер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или их уполномоченные лица не представили лицензии и сертификат соответствия на пиротехническую продук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решение о запрете публичного мероприятия, принятое в соответствии с действующим законодательством, либо организаторы планируют проведение мероприятия с нарушением установленного порядка его организации и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организаторами устройство фейерверка не учитывает требований пункта 3.2 настояще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яется возможным обеспечить надлежащую пожарную безопасность или охрану общественного порядка при устройстве фейер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фейерверка создает помехи или угрозу безопасности работы автомобиль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ебований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Регламента как организаторы мероприятия, так и организации, предоставляющие услуги по устройству фейерверков, несут административ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государственному, муниципальному имуществу, имуществу юридических и физических лиц, причиненный в ходе подготовки и проведения фейерверков (салютов), подлежит возмещению 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2:00Z</dcterms:created>
  <dc:creator>ГО и ЧС</dc:creator>
  <dc:description/>
  <dc:language>en-US</dc:language>
  <cp:lastModifiedBy>press</cp:lastModifiedBy>
  <cp:lastPrinted>2021-12-23T08:40:00Z</cp:lastPrinted>
  <dcterms:modified xsi:type="dcterms:W3CDTF">2021-12-27T10:02:00Z</dcterms:modified>
  <cp:revision>2</cp:revision>
  <dc:subject/>
  <dc:title>АДМИНИСТРАЦИЯ СВЕЧИНСКОГО РАЙОНА</dc:title>
</cp:coreProperties>
</file>