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0" w:after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9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ListParagraph"/>
        <w:autoSpaceDE w:val="false"/>
        <w:spacing w:before="0" w:after="480"/>
        <w:ind w:left="0" w:hanging="0"/>
        <w:jc w:val="center"/>
        <w:rPr/>
      </w:pPr>
      <w:r>
        <w:rPr>
          <w:b/>
          <w:sz w:val="28"/>
          <w:szCs w:val="28"/>
        </w:rPr>
        <w:t xml:space="preserve">О Межведомственной комиссии </w:t>
        <w:br/>
        <w:t xml:space="preserve">по обеспечению поступления налоговых и неналоговых доходов в бюджет и по вопросам легализации неформального рынка труда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целях обеспечения координации взаимодействия органов местного самоуправления Свечинского муниципального округа с  территориальными органами федеральных и областных органов исполнительной власти, предприятиями и организациями всех форм собственности, осуществляющими свою деятельность на территории Свечинского муниципального округа, по решению вопросов полного и своевременного поступления налоговых и неналоговых доходов в бюджеты бюджетной системы Российской Федерации и по вопросам легализации неформального рынка труда </w:t>
      </w:r>
      <w:r>
        <w:rPr>
          <w:sz w:val="28"/>
        </w:rPr>
        <w:t xml:space="preserve">администрация Свечи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Межведомственную комиссию по обеспечению поступления налоговых и неналоговых доходов в бюджет и по вопросам легализации неформального рынка труда (далее – Межведомственная комиссия) и утвердить ее состав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обеспечению поступления налоговых и неналоговых доходов в бюджет и по вопросам легализации неформального рынка труда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Свечинского райо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От 24.10.2016 № 6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Межведомственной комиссии по обеспечению поступления налоговых и неналоговых доходов в бюджеты бюджетной системы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От </w:t>
      </w:r>
      <w:r>
        <w:rPr>
          <w:sz w:val="28"/>
        </w:rPr>
        <w:t>20.09.2017 № 511</w:t>
      </w:r>
      <w:r>
        <w:rPr>
          <w:sz w:val="28"/>
          <w:szCs w:val="28"/>
        </w:rPr>
        <w:t xml:space="preserve"> «О внесении изменений в постановление администрации Свечинского района  от 24.10.2016 № 62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От </w:t>
      </w:r>
      <w:r>
        <w:rPr>
          <w:sz w:val="28"/>
        </w:rPr>
        <w:t>23.05.2018 № 329</w:t>
      </w:r>
      <w:r>
        <w:rPr>
          <w:sz w:val="28"/>
          <w:szCs w:val="28"/>
        </w:rPr>
        <w:t xml:space="preserve"> «О внесении изменений в постановление администрации района  от 24.10.2016 № 62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</w:rPr>
        <w:t xml:space="preserve">От 11.02.2019 № 94 </w:t>
      </w:r>
      <w:r>
        <w:rPr>
          <w:sz w:val="28"/>
          <w:szCs w:val="28"/>
        </w:rPr>
        <w:t>«О внесении изменений в постановление администрации района  от 24.10.2016 № 62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 </w:t>
      </w:r>
      <w:r>
        <w:rPr>
          <w:sz w:val="28"/>
        </w:rPr>
        <w:t xml:space="preserve">От 26.12.2019 № 799 </w:t>
      </w:r>
      <w:r>
        <w:rPr>
          <w:sz w:val="28"/>
          <w:szCs w:val="28"/>
        </w:rPr>
        <w:t>«О внесении изменений в постановление администрации Свечинского района  от 24.10.2016 № 62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 Интернет –сайте Муниципального 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TextBodyIndent"/>
        <w:tabs>
          <w:tab w:val="clear" w:pos="540"/>
          <w:tab w:val="left" w:pos="720" w:leader="none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вечинского муниципальн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циальным вопросам                           Г.С. Гоголева</w:t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0" w:leader="none"/>
          <w:tab w:val="left" w:pos="6855" w:leader="none"/>
          <w:tab w:val="left" w:pos="6975" w:leader="none"/>
          <w:tab w:val="right" w:pos="9354" w:leader="none"/>
          <w:tab w:val="right" w:pos="963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tabs>
          <w:tab w:val="clear" w:pos="708"/>
          <w:tab w:val="left" w:pos="3960" w:leader="none"/>
          <w:tab w:val="left" w:pos="6855" w:leader="none"/>
          <w:tab w:val="left" w:pos="6975" w:leader="none"/>
          <w:tab w:val="right" w:pos="9354" w:leader="none"/>
          <w:tab w:val="right" w:pos="963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13" w:leader="none"/>
          <w:tab w:val="left" w:pos="5533" w:leader="none"/>
          <w:tab w:val="left" w:pos="6533" w:leader="none"/>
          <w:tab w:val="left" w:pos="6915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постановлением  администрации</w:t>
      </w:r>
    </w:p>
    <w:p>
      <w:pPr>
        <w:pStyle w:val="ConsPlusTitle"/>
        <w:tabs>
          <w:tab w:val="clear" w:pos="708"/>
          <w:tab w:val="left" w:pos="5427" w:leader="none"/>
          <w:tab w:val="left" w:pos="5560" w:leader="none"/>
          <w:tab w:val="left" w:pos="6885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Свечинского  муниципального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7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округа </w:t>
      </w:r>
    </w:p>
    <w:p>
      <w:pPr>
        <w:pStyle w:val="ConsPlusTitle"/>
        <w:tabs>
          <w:tab w:val="clear" w:pos="708"/>
          <w:tab w:val="left" w:pos="5493" w:leader="none"/>
          <w:tab w:val="left" w:pos="6840" w:leader="none"/>
          <w:tab w:val="left" w:pos="6885" w:leader="none"/>
          <w:tab w:val="left" w:pos="7020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от  26.01.2021   № 85</w:t>
      </w:r>
    </w:p>
    <w:p>
      <w:pPr>
        <w:pStyle w:val="Normal"/>
        <w:tabs>
          <w:tab w:val="clear" w:pos="708"/>
          <w:tab w:val="left" w:pos="588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Heading2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межведомственной  комиссии </w:t>
      </w:r>
      <w:r>
        <w:rPr>
          <w:b/>
          <w:szCs w:val="28"/>
        </w:rPr>
        <w:t xml:space="preserve">по обеспечению поступления налоговых и неналоговых доходов в бюджет  и по вопросам легализации неформального рынка труда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3960"/>
          <w:tab w:val="left" w:pos="3990" w:leader="none"/>
        </w:tabs>
        <w:rPr/>
      </w:pPr>
      <w:r>
        <w:rPr/>
        <w:t>БУСЫГИН</w:t>
        <w:tab/>
        <w:t xml:space="preserve">- глава Свечинского муниципального округа,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 xml:space="preserve">Николай Дмитриевич                    </w:t>
      </w:r>
      <w:r>
        <w:rPr>
          <w:sz w:val="28"/>
          <w:szCs w:val="28"/>
        </w:rPr>
        <w:t xml:space="preserve">председатель </w:t>
      </w:r>
      <w:r>
        <w:rPr>
          <w:sz w:val="28"/>
        </w:rPr>
        <w:t xml:space="preserve">межведомственной комиссии;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Heading3"/>
        <w:tabs>
          <w:tab w:val="left" w:pos="3930" w:leader="none"/>
          <w:tab w:val="left" w:pos="3960" w:leader="none"/>
        </w:tabs>
        <w:rPr/>
      </w:pPr>
      <w:r>
        <w:rPr/>
        <w:t>ГРАДОБОЕВА</w:t>
        <w:tab/>
        <w:t xml:space="preserve">-заместитель главы администрации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>Екатерина Геннадьевна</w:t>
        <w:tab/>
        <w:t xml:space="preserve">Свечинского муниципального округа-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начальник финансового управления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ab/>
        <w:t xml:space="preserve"> заместитель председателя межведомственной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ab/>
        <w:t xml:space="preserve"> комиссии;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3960" w:leader="none"/>
          <w:tab w:val="left" w:pos="4140" w:leader="none"/>
        </w:tabs>
        <w:rPr/>
      </w:pPr>
      <w:r>
        <w:rPr/>
        <w:t xml:space="preserve">КАРГАПОЛЬЦЕВА                    -главный специалист сектора по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Елена Владимировна                    планированию  бюджета финансового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управления, секретарь межведомственной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28"/>
        </w:rPr>
      </w:pPr>
      <w:r>
        <w:rPr>
          <w:sz w:val="28"/>
        </w:rPr>
        <w:t xml:space="preserve">БУСЫГИНА                                  - </w:t>
      </w:r>
      <w:r>
        <w:rPr/>
        <w:t xml:space="preserve"> </w:t>
      </w:r>
      <w:r>
        <w:rPr>
          <w:sz w:val="28"/>
          <w:szCs w:val="28"/>
        </w:rPr>
        <w:t xml:space="preserve">руководитель клиентской службы на правах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</w:rPr>
        <w:t>Татьяна Васильевна</w:t>
      </w:r>
      <w:r>
        <w:rPr>
          <w:color w:val="FF0000"/>
          <w:sz w:val="28"/>
        </w:rPr>
        <w:t xml:space="preserve">                        </w:t>
      </w:r>
      <w:r>
        <w:rPr>
          <w:sz w:val="28"/>
          <w:szCs w:val="28"/>
        </w:rPr>
        <w:t>отдела</w:t>
      </w:r>
      <w:r>
        <w:rPr/>
        <w:t xml:space="preserve"> </w:t>
      </w:r>
      <w:r>
        <w:rPr>
          <w:sz w:val="28"/>
          <w:szCs w:val="28"/>
        </w:rPr>
        <w:t>в Свечинском районе (по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tabs>
          <w:tab w:val="clear" w:pos="708"/>
          <w:tab w:val="left" w:pos="3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3845" w:leader="none"/>
        </w:tabs>
        <w:spacing w:lineRule="auto" w:line="276"/>
        <w:rPr/>
      </w:pPr>
      <w:r>
        <w:rPr>
          <w:sz w:val="28"/>
        </w:rPr>
        <w:t>ГРЕБЕНКИН</w:t>
        <w:tab/>
        <w:t xml:space="preserve"> -начальник ПП «Свечинский» МО  МВД</w:t>
      </w:r>
    </w:p>
    <w:p>
      <w:pPr>
        <w:pStyle w:val="TextBody"/>
        <w:tabs>
          <w:tab w:val="left" w:pos="720" w:leader="none"/>
          <w:tab w:val="left" w:pos="3845" w:leader="none"/>
        </w:tabs>
        <w:spacing w:lineRule="auto" w:line="276"/>
        <w:rPr/>
      </w:pPr>
      <w:r>
        <w:rPr>
          <w:sz w:val="28"/>
        </w:rPr>
        <w:t xml:space="preserve">Андрей Сергеевич                       России «Котельничский» (по согласованию);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>ЖУЙКОВА</w:t>
        <w:tab/>
        <w:t xml:space="preserve">- главный специалист - уполномоченный п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>Юлия Евгеньевна</w:t>
        <w:tab/>
        <w:t xml:space="preserve"> Свечинскому району  ГУ -  Кировское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региональное отделение Фонда социального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трахования РФ (по согласованию);</w:t>
      </w:r>
    </w:p>
    <w:p>
      <w:pPr>
        <w:pStyle w:val="Normal"/>
        <w:tabs>
          <w:tab w:val="clear" w:pos="708"/>
          <w:tab w:val="left" w:pos="3867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3960" w:leader="none"/>
          <w:tab w:val="left" w:pos="4140" w:leader="none"/>
        </w:tabs>
        <w:spacing w:lineRule="auto" w:line="276"/>
        <w:rPr/>
      </w:pPr>
      <w:r>
        <w:rPr/>
        <w:t xml:space="preserve">ПУШКАРЕВА                              - заместитель начальника отделения –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/>
      </w:pPr>
      <w:r>
        <w:rPr>
          <w:sz w:val="28"/>
        </w:rPr>
        <w:t xml:space="preserve">Ирина Юрьевна                            </w:t>
      </w:r>
      <w:r>
        <w:rPr>
          <w:sz w:val="28"/>
          <w:szCs w:val="28"/>
        </w:rPr>
        <w:t>заместитель старшего судебного</w:t>
      </w:r>
      <w:r>
        <w:rPr>
          <w:sz w:val="28"/>
        </w:rPr>
        <w:t xml:space="preserve"> пристава по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Шабалинскому  и Свечинскому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районам (по согласованию);</w:t>
      </w:r>
    </w:p>
    <w:p>
      <w:pPr>
        <w:pStyle w:val="Normal"/>
        <w:rPr>
          <w:sz w:val="28"/>
        </w:rPr>
      </w:pPr>
      <w:r>
        <w:rPr>
          <w:color w:val="FF00FF"/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>РОНЖИНА                                   -</w:t>
      </w:r>
      <w:r>
        <w:rPr/>
        <w:t xml:space="preserve"> </w:t>
      </w: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 xml:space="preserve">Екатерина Александровна           </w:t>
      </w:r>
      <w:r>
        <w:rPr>
          <w:sz w:val="28"/>
          <w:szCs w:val="28"/>
        </w:rPr>
        <w:t>и</w:t>
      </w:r>
      <w:r>
        <w:rPr>
          <w:sz w:val="28"/>
        </w:rPr>
        <w:t xml:space="preserve"> экономике</w:t>
      </w:r>
      <w:r>
        <w:rPr>
          <w:sz w:val="28"/>
          <w:szCs w:val="28"/>
        </w:rPr>
        <w:t xml:space="preserve"> администрации Свечинского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</w:rPr>
        <w:t>ХЛУПИНА</w:t>
        <w:tab/>
        <w:t>- начальник отдела трудоустройства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</w:rPr>
      </w:pPr>
      <w:r>
        <w:rPr>
          <w:sz w:val="28"/>
        </w:rPr>
        <w:t>Татьяна Александровна</w:t>
        <w:tab/>
        <w:t xml:space="preserve">Свечинского района  КОГКУ ЦЗН                      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Шабалинского  района (по согласованию);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ЧЕРЕМИСИНОВА                      -заместитель начальника МРИ ФНС          Наталия  Вячеславовна                России №8  по Кировской области (по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согласованию);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ШУБИНА                                      -заведующий  сектором  по планированию </w:t>
      </w:r>
    </w:p>
    <w:p>
      <w:pPr>
        <w:pStyle w:val="Heading3"/>
        <w:rPr/>
      </w:pPr>
      <w:r>
        <w:rPr/>
        <w:t>Татьяна Витальевна</w:t>
        <w:tab/>
        <w:t xml:space="preserve">бюджета финансового управления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     </w:t>
      </w:r>
      <w:r>
        <w:rPr>
          <w:sz w:val="28"/>
        </w:rPr>
        <w:t xml:space="preserve">администрации  Свечинского            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униципального округа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 __.01.2020  №  _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еспечению поступ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бюджет  и по вопросам легализации неформального рынка труд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Межведомственная комиссия по обеспечению поступления налоговых и неналоговых доходов в бюджет и по вопросам легализации неформального рынка труда (далее – Межведомственная комиссия) является коллегиальным постоянно действующим органом, координирующим взаимодействие органов местного самоуправления с территориальными органами федеральных и областных  органов исполнительной власти, предприятиями и организациями всех форм собственности, индивидуальными предпринимателями, осуществляющими свою деятельность на территории Свечинского муниципального округа (далее – организации, индивидуальные предприниматели), в целях обеспечения полного и своевременного поступления налоговых и неналоговых доходов в бюджеты бюджетной системы Российской Федерации (далее – бюджет), легализации неформального рынка труда и принятия оперативных решений при возникновении ситуаций, имеющих негативные последствия в процессе исполнения доходной части бюджетов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Межведомственная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ировской области, законами и иными правовыми актами Кировской области,  Уставом муниципального образования Свечинский муниципальный округ и иными правовыми актами муниципального округа, а также настоящим Положением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1.3. По вопросам, требующим принятия решения Межведомственной комиссией готовятся предложения, которые в установленном порядке вносятся главе Свеч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360" w:after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Межведомственной комисси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оординация и обеспечение эффективного взаимодействия органов  местного самоуправления с территориальными органами федеральных  и областных органов исполнительной власти при реализации мер, направленных на обеспечение поступления налоговых и неналоговых  доходов в бюджеты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2.1.2. Обеспечение взаимодействия органов местного самоуправления с организациями и индивидуальными предпринимателями по принятию мер, направленных на своевременную уплату и в полном объеме налоговых и неналоговых платежей в бюджеты, а также на сокращение задолженности по налоговым и неналоговым платежам в бюджеты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2.1.3. Повышение эффективности работы организаций и улучшение финансово-экономических результатов их деятельности, принятие мер, направленных на недопущение необоснованного заявления убытков в налоговых декларациях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2.1.4. Разработка мероприятий по недопущению совершения правонарушений в сфере законодательства о налогах и сборах организациями и индивидуальными предпринимателями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2.1.5. Решение вопросов своевременности и полноты выплаты заработной платы в организациях  всех организационно – правовых форм  и форм собственности на территории муниципального округа, имеющих задолженность по выплате заработной платы работникам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2.1.6. Содействие проведению политики пресечения нарушений законных прав и интересов работников, связанных с неуплатой (неполной уплатой) работодателями обязательных страховых взносов (платежей) в государственные внебюджетные фонды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2.1.7. Содействие проведению политики легализации заработной платы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2.1.8. Выявление скрытых от налогообложения доходов физических лиц, а так же физических лиц, осуществляющих предпринимательскую деятельность без регистрации в качестве индивидуальных предпринимателей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szCs w:val="28"/>
        </w:rPr>
        <w:t>2.1.9. Выработка предложений по увеличению налогооблагаемой базы и исполнению плановых назначений бюджета муниципального округа по налоговым и неналоговым доход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поставленных задач Межведомственная комиссия осуществляет следующие функции: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2.2.1. Рассматривает причины неуплаты, либо снижения поступлений налоговых и неналоговых доходов в бюджеты, а также образования задолженности по налоговым и неналоговым платежам по отдельным организациям, индивидуальным предпринимателям и физическим лицам, не являющимся индивидуальными предпринимателям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2. Рассматривает причины отрицательных финансово-экономических результатов деятельности отдельных организаций и вопросы обоснованности отражения убытков для целей налогооблож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ассматривает причины выплаты работодателями официальной заработной платы работникам  ниже установленной величины минимального размера оплаты труда или прожиточного минимума трудоспособного населения, или ниже средней заработной платы соответствующего вида экономической деятельности в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Рассматривает работодателей, по которым имеются основания полагать о привлечении работников  к труду без официального оформления трудовых отно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Рассматривает вопросы, связанные с потенциальным увеличением доходной части бюджета муниципальн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Рассматривает в рабочем порядке материалы по проблемным вопросам, связанным с возможными потерями для доходной части бюджета муниципального округа, для разработки скоординированных действий, направленных на предотвращение таких потерь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7.  Рассматривает   иные ситуации, негативно влияющие на исполнение  доходной  части бюджета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360" w:after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Межведомственной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для выполнения возложенных на нее функций имеет право: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3.1. Вносить в установленном порядке предложения главе муниципального округа,  территориальным органам федеральных и областных органов исполнительной власти, организациям,  индивидуальным предпринимателям и физическим лицам по реализации мероприятий, направленных на обеспечение своевременной и полной уплаты налоговых и неналоговых платежей в бюджеты, страховых взносов во внебюджетные фонды.</w:t>
      </w:r>
    </w:p>
    <w:p>
      <w:pPr>
        <w:pStyle w:val="Normal"/>
        <w:widowControl w:val="false"/>
        <w:autoSpaceDE w:val="false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установленном порядке образовывать рабочие группы для решения вопросов по увеличению поступления доходов в бюджет, для подготовки проектов решений и других материалов к заседаниям комиссии, проектов правовых актов, привлекать в установленном порядке для участия в деятельности рабочих групп представителей правоохранительных органов, государственных и общественных организаций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3.3. Запрашивать и получать в установленном порядке от территориальных органов федеральных органов исполнительной власти, органов исполнительной власти области, органов местного самоуправления  муниципального округа информацию, необходимую для работы Межведомственной комиссии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3.4. Приглашать в установленном порядке на заседания Межведомственной комиссии и заслушивать информацию главных администраторов доходов, руководителей структурных подразделений и отраслевых органов  администрации муниципального округа по рассматриваемым на заседаниях Межведомственной комиссии вопросам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5. Вносить предложения  органам, осуществляющим в соответствии с законодательством функции контроля и надзора, о проведении ими проверок по соблюдению организациями и индивидуальными предпринимателями законодательства, а также по применению мер принудительного взыскания задолженности с организаций и индивидуальных предпринимателей по платежам в бюджеты в пределах компетенции этих органов и в установленном порядке. 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3.6. Приглашать на заседания Межведомственной комиссии должностные лица органов исполнительной власти области, территориальных органов федеральных органов исполнительной власти, представителей контролирующих, правоохранительных и надзорных органов, общественных и иных организаций, экспертов и специалистов по вопросам, относящимся к компетенции Межведомствен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Направлять в    территориальные  органы федеральных     органов исполнительной власти и прокуратуру информацию о фактах нарушения действующего законодательства в части оплаты труда для принятия соответствующих мер реаг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 Приглашать руководителей организаций, их собственников (учредителей), индивидуальных предпринимателей, физических лиц, допустивших задолженность по налоговым и неналоговым платежам в бюджет, платежам по страховым взносам во внебюджетные фонды или не уплачивающих авансовые платежи по налогам, по которым не предусмотрено представление налоговых расчетов в течение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9. Приглашать работодателей, выплачивающих заработную плату ниже минимального размера оплаты труда или установленного прожиточного минимума, или ниже среднеотраслевого уровня оплаты тру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0. Приглашать работодателей, по которым имеются факты привлечения работников к труду без оформления трудовых отношений или по которым отражаемая в отчетности численность наемных работников не соответствует результатам хозяйственной деятельности или не может обеспечить ее ведение.</w:t>
      </w:r>
    </w:p>
    <w:p>
      <w:pPr>
        <w:pStyle w:val="1"/>
        <w:autoSpaceDE w:val="false"/>
        <w:spacing w:lineRule="auto" w:line="360" w:before="0" w:after="0"/>
        <w:ind w:firstLine="540"/>
        <w:rPr/>
      </w:pPr>
      <w:r>
        <w:rPr>
          <w:rFonts w:eastAsia="Times New Roman"/>
          <w:szCs w:val="28"/>
        </w:rPr>
        <w:t>3.11. Запрашивать и получать в установленном порядке от должностных лиц организаций, от индивидуальных предпринимателей материалы и информацию, необходимые для выполнения возложенных на Межведомственную комиссию задач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2. Принимать решения, носящие рекомендательный характер для организаций, имеющих задолженность по заработной плате перед работниками, а также для их учредителей (участников), собственников имущества, по разработке мероприятий, способствующих оздоровлению финансового состояния организаций и своевременным расчетам с работник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3. Проводить выездные заседания Межведомственной комиссии в населенные пункты Свечинского муниципального округа по вопросам погашения юридическими лицами, индивидуальными предпринимателями и физическими лицами задолженности по платежам в бюджет и внебюджетные фонды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 xml:space="preserve">3.14. </w:t>
      </w:r>
      <w:r>
        <w:rPr>
          <w:szCs w:val="28"/>
        </w:rPr>
        <w:t>Рассматривать вопросы о направлении писем (предупреждений) налогоплательщикам (арендаторам) с незначительными суммами задолженности по налоговым и неналоговым доходам о необходимости добровольного погашения задолженности и о последствиях ее взыскания в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инудительном порядке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5. Публиковать в средствах массовой информации, размещать на </w:t>
      </w:r>
      <w:r>
        <w:rPr>
          <w:rFonts w:cs="Times New Roman" w:ascii="Times New Roman" w:hAnsi="Times New Roman"/>
          <w:sz w:val="28"/>
        </w:rPr>
        <w:t>Интернет – сайте 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ведения о принятых комиссией решениях и выработанных ею рекомендац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При наличии информации, позволяющей полагать о нарушении трудового законодательства, в целях его устранения осуществлять рейды совместно с представителями прокуратуры муниципального округа, налоговыми и правоохранительными органами по местам осуществления предпринимательской деятельности с целью выявления лиц, осуществляющих предпринимательскую деятельность без государственной регистрации и без заключения трудовых договоров с наемными работник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х в ходе рейдов лиц, допустивших нарушения законодательства о налогах и сборах, законодательства о труде приглашать и заслушивать на заседаниях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360" w:after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ежведомственной комиссии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4.1. Межведомственная комиссия осуществляет свою деятельность в форме заседаний. На заседаниях рассматриваются и решаются вопросы, отнесенные к ведению Межведомственной комиссии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2. Плановые заседания проводятся по мере необходимости, но не реже </w:t>
        <w:br/>
        <w:t>одного раза в квартал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 необходимости по решению председателя Межведомственной комиссии могут проводиться ее внеочередные заседания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Дату, время, место проведения заседаний Межведомственной комиссии и повестку дня ее заседаний определяет председатель Межведомственной комиссии, а в его отсутствие – заместитель председателя Межведомственной комиссии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Секретарь Межведомственной комиссии не позднее чем за три рабочих дня до дня проведения заседания Межведомственной комиссии информирует состав Межведомственной комиссии о дате, времени и месте его проведения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4.3. Допускается замена члена Межведомственной комиссии другим представителем и отражается в протоколе заседания комиссии. В случае, если член Межведомственной комиссии по какой-либо причине не может присутствовать на ее заседании, он обязан известить об этом секретаря Межведомственной комиссии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4.4. Решения Межведомственной комиссии принимаются простым большинством голосов присутствующих на заседании состава Межведомственной комиссии путем открытого голосования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4.5. Члены Межведомственной комиссии  обладают равными правами при обсуждении вопросов и принятии решений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В случае несогласия с принятым решением каждый член Межведомственной комиссии вправе изложить в письменной форме свое особое мнение, которое подлежит обязательному приобщению к соответствующему протоколу заседания Межведомственной комиссии.</w:t>
      </w:r>
    </w:p>
    <w:p>
      <w:pPr>
        <w:pStyle w:val="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4.6. Решения Межведомственной комиссии оформляются протоколами, которые утверждаются председателем Межведомственной комиссии, а в его отсутствие – заместителем председателя Межведомственной комиссии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Решения Межведомственной комиссии, принятые в установленном порядке и пределах компетенции Межведомственной комиссии, рассылаются членам Межведомственной комиссии и доводятся до заинтересованных лиц в течение семи  рабочих дней после проведения ее заседания.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4.7. Решения, принимаемые Межведомственной комиссией, носят рекомендательный характер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8. Председатель Межведомственной комиссии:</w:t>
      </w:r>
    </w:p>
    <w:p>
      <w:pPr>
        <w:pStyle w:val="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4.8.1. Руководит организацией деятельности Межведомственной комиссии, ведет заседания Межведомственной комиссии.</w:t>
      </w:r>
    </w:p>
    <w:p>
      <w:pPr>
        <w:pStyle w:val="1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/>
          <w:szCs w:val="28"/>
        </w:rPr>
        <w:t>4.8.2. Организует контроль за выполнением решений, принятых Межведомственной комиссией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9. Секретарь Межведомственной комисс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9.1. Организует подготовку заседаний Межведомственной комисс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9.2. Оформляет протоколы заседаний Межведомственной комиссии. </w:t>
      </w:r>
    </w:p>
    <w:p>
      <w:pPr>
        <w:pStyle w:val="1"/>
        <w:autoSpaceDE w:val="false"/>
        <w:spacing w:lineRule="auto" w:line="360" w:before="0" w:after="0"/>
        <w:rPr/>
      </w:pPr>
      <w:r>
        <w:rPr/>
        <w:t>4.10. Организационно-техническое обеспечение деятельности Межведомственной комиссии осуществляет финансовое управление администрации Свечинского муниципального округа Кировской области.</w:t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7" w:right="92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  <w:tab w:val="left" w:pos="4140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037" w:leader="none"/>
      </w:tabs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autoSpaceDE w:val="false"/>
      <w:ind w:firstLine="54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240;n=36732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8:00Z</dcterms:created>
  <dc:creator>Елена</dc:creator>
  <dc:description/>
  <cp:keywords/>
  <dc:language>en-US</dc:language>
  <cp:lastModifiedBy>user</cp:lastModifiedBy>
  <cp:lastPrinted>2021-01-26T16:20:00Z</cp:lastPrinted>
  <dcterms:modified xsi:type="dcterms:W3CDTF">2021-02-09T10:41:00Z</dcterms:modified>
  <cp:revision>3</cp:revision>
  <dc:subject/>
  <dc:title>УТВЕРЖДЕНО</dc:title>
</cp:coreProperties>
</file>