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22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/22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/>
      </w:pPr>
      <w:r>
        <w:rPr>
          <w:b/>
          <w:sz w:val="28"/>
          <w:szCs w:val="28"/>
        </w:rPr>
        <w:t>Об утверждении отчета о работе Контрольно-счетной комиссии Свечинского муниципального округа Кировской области за 2021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17 Положения о Контрольно-счетной комиссии Свечинского муниципального округа Кировской области, утвержденного решением Думы Свечинского муниципального округа от 26.11.2021 № 20/203 и заслушав отчет председателя Контрольно-счетной комиссии Свечинского муниципального округа Кировской области о работе Контрольно-счетной комиссии Свечинского муниципального округа за 2021 год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нтрольно-счетной комиссии Свечинского муниципального округа Кировской области за 2021 год. Прилагается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С.А. Шаб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Свечинского муниципального округа </w:t>
      </w:r>
    </w:p>
    <w:p>
      <w:pPr>
        <w:pStyle w:val="Normal"/>
        <w:spacing w:before="0" w:after="48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4.02.2022 № 24/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Свечинского муниципального округа Кировской области за 2021 год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Настоящий отчет о деятельности Контрольно-счетной комиссии Свечинского муниципального округа Кировской области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6.11.2021 года № 20/203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содержит информацию о деятельности Контрольно-счетной комиссии Свечинского муниципального округа Кировской области (далее – КСК), результатах проведенных экспертно-аналитических и контрольных мероприятиях за 2021 год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-счетной комиссии Свечинского муниципального округа Кировской области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ным направлением в деятельности Контрольно-счетной комиссии Свечинского муниципального округа в 2021 году являлся контроль за соблюдением принципа эффективности использования бюджетных средств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ая и экспертно-аналитическая деятельность Контрольно-счетной комиссии в 2021 году была направлена не только на выявление и устранение, но и на предупреждение финансовых нарушений при использовании бюджетных средств и муниципального имущества.       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комиссия Свечинского муниципального округа в 2021 году осуществляла контрольные и экспертно-аналитические мероприятия на основании годового плана работы и вносимых в план изменений, утвержденных председателем КСК.  План работы на 2021 год  выполнен в полном объеме и в установленные сроки.  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е результаты деятельности КСК по осуществлению внешнего муниципального финансового контроля в 2021 году выразились следующим образом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прошедшего года проведено 23 контрольных и экспертно-аналитических  мероприятия, из них 5 контрольных мероприятий, 6 экспертно-аналитических мероприятий и 12 экспертиз проектов муниципальных правовых актов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существления внешнего муниципального контроля проверено 15 объектов, некоторые объекты проверены неоднократно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контрольных и экспертно-аналитических мероприятий проверено расходование бюджетных средств на общую сумму 50759,6 тыс. руб. 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ых контрольных и экспертно-аналитических мероприятий выявлено 89 нарушений на общую сумму 989,0 тыс. руб., в том числе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при формировании и исполнении бюджетов – 5  на сумму 929,3 тыс. руб.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ведения бухгалтерского учета – 54 на сумму 59,7 тыс. руб.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в сфере управления и распоряжения муниципальной собственностью – 3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при осуществлении  муниципальных закупок – 27;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з общего числа нарушений 80 являются нефинансовыми, 50 нарушения на сумму 982,8 тыс. руб. - неустранимы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исполнения контрольных мероприятий установлено неэффективное использование бюджетных средств – 130 на сумму 468,7 тыс. руб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рес проверяемых органов и организаций внесено 7 представлений для принятия мер по устранению выявленных нарушений и недостатков, привлечению к ответственности лиц, допустивших нарушения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мотрения представлений, внесенных в 2021 году, устранено 36 нарушений, что составляет 92% от выявленных устранимых нарушений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дельные нарушения по проверкам 2021 года остаются на контроле до принятия мер по устранению выявленных нарушений в полном объе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материалам проверок КСК в 2021 году должностные лица к дисциплинарной ответственности не привлекались. С ответственными лицами была проведена разъяснительная работа о недопустимости в дальнейшем подобных нарушени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контрольных и экспертно-аналитических мероприятий в течение года рассмотрены на заседаниях Думы Свечинского муниципального округа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5 </w:t>
      </w:r>
      <w:r>
        <w:rPr>
          <w:bCs/>
          <w:sz w:val="28"/>
          <w:szCs w:val="28"/>
        </w:rPr>
        <w:t>контрольных мероприятий были направлены по запросу в правоохранительные органы.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а экспертиза и подготовлены заключения на годовой отчет об исполнении бюджета Свечинского района, </w:t>
      </w:r>
      <w:r>
        <w:rPr>
          <w:sz w:val="28"/>
          <w:szCs w:val="28"/>
          <w:shd w:fill="F7F7F7" w:val="clear"/>
        </w:rPr>
        <w:t>включая  проверки годовой бюджетной отчетности 5 главных распорядителей бюджетных средств,</w:t>
      </w:r>
      <w:r>
        <w:rPr>
          <w:sz w:val="28"/>
          <w:szCs w:val="28"/>
        </w:rPr>
        <w:t xml:space="preserve"> и бюджетов 2 поселений за 2020 год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</w:t>
      </w:r>
      <w:r>
        <w:rPr>
          <w:sz w:val="28"/>
          <w:szCs w:val="28"/>
        </w:rPr>
        <w:t>В ходе внешней поверки за 2020 год установлено 67 нарушений на сумму 1197,7 тыс. руб.: не обеспечена полнота формирования бюджетных ассигнований дорожного фонда Свечинского сельского поселения, неэффективное расходование бюджетных средств на уплату пеней, штрафов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готовлены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по отчету об исполнении бюджета Свечинского муниципального округа за 6 и 9 месяцев 2021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программам, обращено внимание на риски невыполнения плана по поступлению отдельных видов доходов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овместно с Контрольно-счетной палатой Кировской области проведено экспертно-аналитическое мероприятие «Мониторинг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» в рамках регионального проекта «Обеспечение устойчивого сокращения непригодного для проживания жилищного фонда на территории Кировской област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Мониторинг</w:t>
      </w:r>
      <w:r>
        <w:rPr>
          <w:sz w:val="28"/>
          <w:szCs w:val="28"/>
          <w:shd w:fill="FFFFFF" w:val="clear"/>
        </w:rPr>
        <w:t xml:space="preserve"> был проведен в администрации Свечинского муниципального округа по итогам 3 месяцев в апреле 2021 года, по итогам 6 месяцев в июле 2021 года, по итогам 9 месяцев в октябре 2021 года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я из областного бюджета на обеспечение мероприятий по переселению граждан из аварийного жилищного фонда была предоставлена Свечинскому городскому поселению в 2020 году. В 2021 году муниципальное образование не принимало участие в реализации адресной программы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селение в 2020 году осуществлялось путем приобретения жилых помещений на вторичном рынке. Все жители переселены в приобретенные квартиры в 2020 году. 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был произведен снос аварийного дома. 11.05.2021 года заключен муниципальный контракт № 85 на выполнение работ по сносу аварийного многоквартирного дома на территории муниципального образования Свечинский муниципальный округ Кировской области с ИП Замятиной А.С на сумму 365802,52 руб. Срок окончания выполнения работ – по 15.08.2021 года включительно. Акт приемки выполненных работ № 5 составлен 16.08.2021 года, подписан сторонами без разногласий. Работы по сносу многоквартирного дома выполнены полностью и своевременно в соответствии с технической документацией. 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 несуммовых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рушений из них: </w:t>
      </w:r>
      <w:r>
        <w:rPr>
          <w:sz w:val="28"/>
          <w:szCs w:val="28"/>
        </w:rPr>
        <w:t>  4 - при осуществлении муниципальных закупок  (несвоевременная оплата по контрактам, несвоевременное возвращение обеспечения исполнения контракта), 2 – нарушения бухгалтерского учета (не отражены банковские гарантии в бухгалтерском учете).</w:t>
      </w:r>
    </w:p>
    <w:p>
      <w:pPr>
        <w:pStyle w:val="Style22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9 заключений на проекты решений о внесении изменений в решение Думы Свечинского муниципального округа от 11.12.2020 № 6/69 «Об утверждении бюджета муниципального образования Свечинский муниципальный округ Кировской области на 2021 год и плановый период 2022 и 2023 годов», 1 заключение на проект решения о внесении изменений в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 Свечинского муниципального округа от 10.12.2021 года № 21/211 «Об утверждении бюджета муниципального образования Свечинский муниципальный округ Кировской области на 2022 год и плановый период 2023 и 2024 годов»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анализа изменений, вносимых в доходную и расходную части бюджета муниципального округа, проверки соответствия размера дефицита бюджета и других показателей бюджета ограничениям, установленным БК РФ, проекты были признаны соответствующими требованиям бюджетного законодательства, Положению о бюджетном процессе и рекомендованы к рассмотрению Думой в установленном порядке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ноябре-декабре 2021 года подготовлено 1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2 год и на плановый период 2023 и 2024 годо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экспертизы был проведен анализ основных параметров проекта бюджета, е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балансированности. По результатам подготовки заключения на проект решения Думы Свечинского муниципального округа «О бюджете муниципального образования </w:t>
      </w:r>
      <w:r>
        <w:rPr>
          <w:sz w:val="28"/>
          <w:szCs w:val="28"/>
        </w:rPr>
        <w:t>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 на 2022 год и на плановый период 2023 и 2024 годов» КСК сделала вывод о соответствии проекта в целом нормам действующего бюджетного законодатель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Т</w:t>
      </w:r>
      <w:r>
        <w:rPr>
          <w:color w:val="151515"/>
          <w:sz w:val="28"/>
          <w:szCs w:val="28"/>
          <w:shd w:fill="FFFFFF" w:val="clear"/>
        </w:rPr>
        <w:t>акже проведена финансово-экономическая экспертиза 1 проекта муниципальной программы Свечинского муниципального округ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разработке проекта муниципальной программы соблюдены правовые основы разработки муниципальных программ, предусмотренные ст.179 БК РФ и ст. 24 Положения о бюджетном процессе. 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проведено 5 контрольных мероприятий.    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рка законности и результативности использования бюджетных средств, направленных на развитие дошкольного образования за 2019-2020 годы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Проверка проведена в </w:t>
      </w:r>
      <w:r>
        <w:rPr>
          <w:sz w:val="28"/>
          <w:szCs w:val="28"/>
        </w:rPr>
        <w:t>МДОУ Детский сад «Родничок» пгт Свеч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4 наруш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бщую сумму 104,2 тыс. рублей, из них: </w:t>
      </w:r>
      <w:r>
        <w:rPr>
          <w:sz w:val="28"/>
          <w:szCs w:val="28"/>
        </w:rPr>
        <w:t>    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части оплаты муниципальных контрактов с нарушением сроков, неправомерного установления сроков оплаты в муниципальных контрактах, договора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в виде уплаты штрафов и пеней на общую сумму 104,2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рядка ведения бухгалтерского уче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ри проведении годовой инвентаризации (не подтверждены расчеты с поставщиками, не проверена правильность и обоснованность кредиторской задолженности)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верка законности и эффективности использования недвижимого имущества казны, а также недвижимого имущества, переданного в муниципальные учреждения и предприятия, одним из видов деятельности которых является управление муниципальным имуществом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ходе контрольного мероприятия выявлено 7 нарушений на сумму 13,2 тыс. руб.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естре муниципального имущества заполнены не все графы (</w:t>
      </w:r>
      <w:r>
        <w:rPr>
          <w:sz w:val="28"/>
          <w:szCs w:val="28"/>
        </w:rPr>
        <w:t>отсутствуют кадастровые номера и кадастровая стоимость объектов недвижимости; площадь, протяженность и (или) иные параметры, характеризующие физические свойства недвижимого имуще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эффективное использование бюджетных средств на подготовку  объектов к приватизации, фактически не реализованных по итогам торгов, составило 13,2 тыс. руб. или 42,3% от общего объема израсходованных средств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сентября 2021 года имелась задолженность по арендным платежам за имущество  по 24 договорам аренды  в сумме 782,70тыс.  рублей. По сравнению с данными на начало года общая сумма задолженности увеличилась на 56,1 тыс. руб. или на 7,7%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Проверка законности и результативности использования бюджетных средств, направленных на развитие системы дополнительного образования за 2019-2020 годы»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Проверка проведена в </w:t>
      </w:r>
      <w:r>
        <w:rPr>
          <w:sz w:val="28"/>
          <w:szCs w:val="28"/>
        </w:rPr>
        <w:t>МОУ ДО Дом детского творчества пгт Свеч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3 наруш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бщую сумму 91,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опущено неэффективное использование бюджетных средств в виде уплаты пени на общую сумму 32,2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многочисленные факты несвоевременной оплаты товаров, работ и услуг по заключенным договорам и контрактам, в муниципальных контрактах и договорах неправомерно устанавливаются сроки опла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зарегистрировано право оперативного управления Учреждением на 1 объект недвижимого иму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реждением допускаются нарушения порядка ведения бухгалтерского учета: неправильно отражены на счетах бухгалтерского учета основные средства, несвоевременно сдавались </w:t>
      </w:r>
      <w:r>
        <w:rPr>
          <w:sz w:val="28"/>
          <w:szCs w:val="28"/>
        </w:rPr>
        <w:t xml:space="preserve">денежные средства от оказания платных услуг </w:t>
      </w:r>
      <w:r>
        <w:rPr>
          <w:color w:val="000000"/>
          <w:sz w:val="28"/>
          <w:szCs w:val="28"/>
        </w:rPr>
        <w:t>в период с 01.01.2019 по 28.05.2019 года в сумме 59,7 тыс. рублей в кассу учреждения; в первичных учетных документах отсутствуют обязательные реквизиты (неполное заполнение документов), отдельные положения Учетной политики Учреждения не соответствуют положениям действующего законода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годовой инвентаризации не подтверждены расчеты с поставщиками, не проверена правильность и обоснованность кредиторской задолж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Проверка законности и результативности использования бюджетных средств и муниципального имущества за 2019-2020 годы в МОУ ДО «Детская школа искусств» пгт Свеча»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9 наруш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бщую сумму 50,7 тыс. рублей, из них: </w:t>
      </w:r>
      <w:r>
        <w:rPr>
          <w:sz w:val="28"/>
          <w:szCs w:val="28"/>
        </w:rPr>
        <w:t>   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виде уплаты пени за несвоевременную оплату страховых взносов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,5 тыс. руб.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достижения заданного результата израсходованы бюджетные средства в размере 42,0 тыс. руб. на разработку неиспользованной проектно-сметной документации;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не разработан Порядок и условия премирования работников МОУ ДО «ДШИ» пгт Свеч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тановлена переплата компенсации расходов на оплату дров работникам Учреждения в сумме 6,2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факты несвоевременной оплаты товаров, работ и услуг по заключенным договорам и контрактам, в муниципальных контрактах и договорах неправомерно устанавливаются сроки опла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годовой инвентаризации не подтверждены расчеты с поставщиками, не проверена правильность и обоснованность кредиторской задолженности, в инвентаризационных описях не прочеркиваются пустые строки, отсутствует заключение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пускаются нарушения порядка ведения бухгалтерского учета: в 2020 году </w:t>
      </w:r>
      <w:r>
        <w:rPr>
          <w:sz w:val="28"/>
          <w:szCs w:val="28"/>
        </w:rPr>
        <w:t xml:space="preserve">не применялась записка-расчет об исчислении среднего заработка при предоставлении отпуска, увольнении и других случаях формы 0504425, </w:t>
      </w:r>
      <w:r>
        <w:rPr>
          <w:color w:val="000000"/>
          <w:sz w:val="28"/>
          <w:szCs w:val="28"/>
        </w:rPr>
        <w:t>в первичных учетных документах отсутствуют обязательные реквизиты (неполное заполнение документов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е положения Учетной политики Учреждения не соответствуют положениям действующего законодательства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нешняя проверка бюджетной отчетности 5 главных администраторов бюджетных средств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бюджетной отчетности за 2020 год проведена выборочным методом по представленным формам бюджетной отчетности главных распорядителей бюджетных средств. Выявлено 8 нарушений при проведении годовой инвентаризаци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и информационная деятельность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контрольно-счетная комиссия на официальном сайте Свечинского муниципального округ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размещен отчёт о результатах деятельности КСК за 2020 год и План работы на 2022 год. На протяжении 2021 года председателем КСК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СК в течение отчетного периода принимала участие в видеоконференциях, организованных Контрольно - счетной палатой Кировской област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Контрольно-счетной комиссии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 плана работы КСК на 2022 год предусмотрено проведение  экспертно-аналитических и  контрольных мероприятий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ланировано проведение следующих контрольных мероприятий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законности и эффективности использования бюджетных средств и имущества в муниципальном казенном учреждении культуры «Свечинская межпоселенческая клубная система» за 2020-2021 годы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 П</w:t>
      </w:r>
      <w:r>
        <w:rPr>
          <w:color w:val="151515"/>
          <w:sz w:val="28"/>
          <w:szCs w:val="28"/>
          <w:shd w:fill="FFFFFF" w:val="clear"/>
        </w:rPr>
        <w:t>роверка законности и результативности использования бюджетных средств, направленных в 2020-2021 годах на реализацию подпрограммы «Дом для молодой семьи» муниципальной программы «Повышение эффективности реализации молодежной политики»;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151515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в 2021 году на реализацию муниципальной программы «Реализация проектов по поддержке местных инициатив»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кущем году будет продолжено взаимодействие с КСП Киров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одного совместного мероприятия запланировано проверить законность и эффективность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»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4:00Z</dcterms:created>
  <dc:creator>User</dc:creator>
  <dc:description/>
  <dc:language>en-US</dc:language>
  <cp:lastModifiedBy>duma</cp:lastModifiedBy>
  <cp:lastPrinted>2020-01-29T14:17:00Z</cp:lastPrinted>
  <dcterms:modified xsi:type="dcterms:W3CDTF">2022-02-08T06:24:00Z</dcterms:modified>
  <cp:revision>2</cp:revision>
  <dc:subject/>
  <dc:title>АДМИНИСТРАЦИЯ РЫБАКОВСКОГО СЕЛЬСКОГО ПОСЕЛЕНИЯ</dc:title>
</cp:coreProperties>
</file>