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вечинского муниципального округа от 16.12.2021 № 261</w:t>
      </w:r>
    </w:p>
    <w:p>
      <w:pPr>
        <w:pStyle w:val="TextBody"/>
        <w:tabs>
          <w:tab w:val="clear" w:pos="708"/>
          <w:tab w:val="left" w:pos="1134" w:leader="none"/>
          <w:tab w:val="left" w:pos="680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1 № 116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-29" w:firstLine="567"/>
        <w:contextualSpacing/>
        <w:jc w:val="both"/>
        <w:rPr/>
      </w:pPr>
      <w:r>
        <w:rPr>
          <w:sz w:val="28"/>
          <w:szCs w:val="28"/>
        </w:rPr>
        <w:t>Внести в распоряжение администрации Свечинского муниципального округа от 16.12.2021 № 261 «Об утверждении плана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2 год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лан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2 год в новой редакции. Прилагается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Организационному управлению опубликовать настоящее распоряж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Свеч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851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Г.С. Гоголева</w:t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вечинского муниципального округа от 11.01.2022  № 3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жилых помещений муниципального специализированного жилищного фонда, предоставленных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сиротам, детям, оставшимся без попечения родителей и лицам из их числа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4536"/>
        <w:gridCol w:w="2693"/>
        <w:gridCol w:w="2553"/>
        <w:gridCol w:w="2409"/>
      </w:tblGrid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оверк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р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мсомольская, д.19, 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35 от 26.09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Октябрьская, д. 9, 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5 от 27.12.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Октябрьская, д.9, кв.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24 от 05.06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Мира, д.18, кв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1от 03.07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Октябрьская, д.22, кв.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23 от 02.06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Октябрьская, д.13 кв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0 от 11.07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Октябрьская, д.9, кв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9 от 21.05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Труда, д.22, кв.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26 от 20.07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Мира, д.18, кв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5 от 20.07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Октябрьская, д.9, кв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28 от 21.09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Мира, д. 20,кв.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46 от 08.09.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пер. Лесхозовский, д. 7,кв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6 от 18.12.20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Гагарина, д.14, кв.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№ </w:t>
            </w:r>
            <w:r>
              <w:rPr>
                <w:sz w:val="23"/>
                <w:szCs w:val="23"/>
              </w:rPr>
              <w:t>27от 07.09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мсомольская, д. 40а, кв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3 от 06.11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Кооперативная, д.24, кв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47 от 22.10.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Октябрьская, д.22, кв.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0 от 21.05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Кооперативная, д.24, кв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44 от 29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Гагарина, д.14, кв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3от 20.08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Гагарина, д.14 кв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8от 26.06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Труда, д. 22, кв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8 от 28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арла-Маркса, д. 1,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36 от 02.11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Пушкина, д.29 кв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9 от 26.06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Коммунистическая, д.7 кв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1 от 22.07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Свободы, д.20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32 от 23.07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Свободы, д. 50,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34 от 22.06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22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1:00Z</dcterms:created>
  <dc:creator>ггг</dc:creator>
  <dc:description/>
  <dc:language>en-US</dc:language>
  <cp:lastModifiedBy>press</cp:lastModifiedBy>
  <cp:lastPrinted>2022-01-11T10:06:00Z</cp:lastPrinted>
  <dcterms:modified xsi:type="dcterms:W3CDTF">2022-01-19T05:51:00Z</dcterms:modified>
  <cp:revision>2</cp:revision>
  <dc:subject/>
  <dc:title>РОССИЙСКАЯ  ФЕДЕРАЦИЯ</dc:title>
</cp:coreProperties>
</file>