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50"/>
        <w:gridCol w:w="2475"/>
        <w:gridCol w:w="2070"/>
      </w:tblGrid>
      <w:tr>
        <w:trPr>
          <w:trHeight w:val="3114" w:hRule="atLeast"/>
        </w:trPr>
        <w:tc>
          <w:tcPr>
            <w:tcW w:w="946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АСПОРЯЖЕНИЕ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2</w:t>
            </w:r>
          </w:p>
        </w:tc>
        <w:tc>
          <w:tcPr>
            <w:tcW w:w="2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86" w:hRule="atLeast"/>
        </w:trPr>
        <w:tc>
          <w:tcPr>
            <w:tcW w:w="94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утверждении  бюджетного  прогноза  Свечинского  муниципального округа Кировской области на 2021-2026 годы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администрации Свечинского муниципального округа Кировской области от 14.01.2021 № 21 «Об утверждении Порядка разработки и утверждения бюджетного прогноза Свечинского муниципального округа Кировской области на долгосрочный период» утвердить бюджетный прогноз Свечинского муниципального округа Кировской области на долгосрочный период на 2021-2026 годы согласно приложению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рганизационному управлению опубликовать настоящее распоряжение на Интернет сайте муниципального образования Свечинский муниципальный округ Киров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Г.С. Гоголев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 </w:t>
      </w:r>
    </w:p>
    <w:p>
      <w:pPr>
        <w:pStyle w:val="Normal"/>
        <w:tabs>
          <w:tab w:val="clear" w:pos="708"/>
          <w:tab w:val="left" w:pos="0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</w:t>
      </w:r>
    </w:p>
    <w:p>
      <w:pPr>
        <w:pStyle w:val="Normal"/>
        <w:tabs>
          <w:tab w:val="clear" w:pos="708"/>
          <w:tab w:val="left" w:pos="0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</w:t>
      </w:r>
    </w:p>
    <w:p>
      <w:pPr>
        <w:pStyle w:val="Normal"/>
        <w:tabs>
          <w:tab w:val="clear" w:pos="708"/>
          <w:tab w:val="left" w:pos="0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01.2022 № 7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джетный прогноз Свечинского МУНИЦИПАЛЬНОГО ОКРУГ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 - 2026 годы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   подходы    к    формированию   бюджетной   политики  на </w:t>
      </w:r>
    </w:p>
    <w:p>
      <w:pPr>
        <w:pStyle w:val="Style18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й период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customMarkFollows="1" w:id="2"/>
        <w:t>*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 приоритеты бюджетной политики в части доходов направлены на дальнейшее совершенствование  нормативно правовых актов по местным налогам и улучшение качества администрирования бюджетных поступ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мимо совершенствования налогового законодательства достижение роста доходной части бюджетного прогноза планируется за счет повышения эффективности взаимодействия участников бюджетного процесса по улучшению качества администрирования доходов, а также реализации мероприятий по увеличению поступлений налоговых и неналоговых доходов и сокращению недоимки в бюджет Свечин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бюджетного прогноза Свечинского муниципального округа сформирована исходя из ожидаемой доходной базы бюджета на долгосрочный период с учетом ограничений и требований, установленных Бюджетным кодексом Российской Федерации, по предельному объему дефицита бюджета муниципального округа, объему муниципального долг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на период 2021–2026 годов направлена на обеспечение сбалансированности и долгосрочной финансовой устойчив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юджета. Приоритетным направлением долговой политики на долгосрочный период является поэтапное сокращение муниципального долга Свечинского муниципального округа и снижение долговой нагрузки бюджета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 Свечинский муниципальный округ Кировской области</w:t>
      </w:r>
      <w:r>
        <w:rPr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сновных характеристик бюджета муниципального образования Свечинский муниципальный округ Кировской области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51"/>
        <w:gridCol w:w="1271"/>
        <w:gridCol w:w="1271"/>
        <w:gridCol w:w="1271"/>
        <w:gridCol w:w="1271"/>
        <w:gridCol w:w="12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Доходы – 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 378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 405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 604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 689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 243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 54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. Налоговые дохо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 111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 256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 752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 454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 443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 529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2. Неналоговые дохо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251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960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289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208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415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631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3. Безвозмездны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уп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 01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 188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 562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 027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 384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 384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Расходы – 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 54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 61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 604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 689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 243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 54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расходы на обслуживание муниципального долга Свечинского муниципальн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4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1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7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Дефицит (профицит) – 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70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2 204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Муниципальный долг Свечинского муниципальн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0 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 0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8 000,0</w:t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финансового обеспечения муниципальных программ Свечинского муниципального округа Кировской области и внепрограммных направлений расх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176"/>
        <w:gridCol w:w="1176"/>
        <w:gridCol w:w="1176"/>
        <w:gridCol w:w="1176"/>
        <w:gridCol w:w="1176"/>
        <w:gridCol w:w="1259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ализацию муниципальных программ (внепрограммных направлений) – 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 548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 6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 604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 68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 243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 545,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Муниципальная программа "Развитие образования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 558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 598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 749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 403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5 403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5 403,3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Муниципальная программа "Развитие культуры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 16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 50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 105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 409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 409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 409,1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Муниципальная программа "Развитие муниципального управления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223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51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499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655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 655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 655,2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  <w:r>
              <w:rPr/>
              <w:t xml:space="preserve"> </w:t>
            </w:r>
            <w:r>
              <w:rPr>
                <w:b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772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592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778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951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456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757,2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  <w:r>
              <w:rPr/>
              <w:t xml:space="preserve"> </w:t>
            </w:r>
            <w:r>
              <w:rPr>
                <w:bCs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31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4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4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41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41,3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6.</w:t>
            </w:r>
            <w:r>
              <w:rPr/>
              <w:t xml:space="preserve"> </w:t>
            </w:r>
            <w:r>
              <w:rPr>
                <w:bCs/>
              </w:rPr>
              <w:t>Муниципальная программа "Управление муниципальным имуществом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407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368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763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83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 831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831,8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</w:t>
            </w:r>
            <w:r>
              <w:rPr/>
              <w:t xml:space="preserve"> </w:t>
            </w:r>
            <w:r>
              <w:rPr>
                <w:bCs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8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</w:t>
            </w:r>
            <w:r>
              <w:rPr/>
              <w:t xml:space="preserve"> </w:t>
            </w:r>
            <w:r>
              <w:rPr>
                <w:bCs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83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94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,6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</w:t>
            </w:r>
            <w:r>
              <w:rPr/>
              <w:t xml:space="preserve"> </w:t>
            </w:r>
            <w:r>
              <w:rPr>
                <w:bCs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4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1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1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1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1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18,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0.</w:t>
            </w:r>
            <w:r>
              <w:rPr/>
              <w:t xml:space="preserve"> </w:t>
            </w:r>
            <w:r>
              <w:rPr>
                <w:bCs/>
              </w:rPr>
              <w:t>Муниципальная программа "Развитие жилищного строительства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8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1.</w:t>
            </w:r>
            <w:r>
              <w:rPr/>
              <w:t xml:space="preserve"> </w:t>
            </w:r>
            <w:r>
              <w:rPr>
                <w:bCs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24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9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 000,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2.</w:t>
            </w:r>
            <w:r>
              <w:rPr/>
              <w:t xml:space="preserve"> </w:t>
            </w:r>
            <w:r>
              <w:rPr>
                <w:bCs/>
              </w:rPr>
              <w:t>Муниципальная программа "Содействие занятости населения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3.</w:t>
            </w:r>
            <w:r>
              <w:rPr/>
              <w:t xml:space="preserve"> </w:t>
            </w:r>
            <w:r>
              <w:rPr>
                <w:bCs/>
              </w:rPr>
              <w:t>Муниципальная программа "Повышение экологической безопасности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4.</w:t>
            </w:r>
            <w:r>
              <w:rPr/>
              <w:t xml:space="preserve"> </w:t>
            </w:r>
            <w:r>
              <w:rPr>
                <w:bCs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5.</w:t>
            </w:r>
            <w:r>
              <w:rPr/>
              <w:t xml:space="preserve"> </w:t>
            </w:r>
            <w:r>
              <w:rPr>
                <w:bCs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  (собак)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72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,5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6.</w:t>
            </w:r>
            <w:r>
              <w:rPr/>
              <w:t xml:space="preserve"> </w:t>
            </w:r>
            <w:r>
              <w:rPr>
                <w:bCs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9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,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.</w:t>
            </w:r>
            <w:r>
              <w:rPr/>
              <w:t xml:space="preserve"> </w:t>
            </w:r>
            <w:r>
              <w:rPr>
                <w:bCs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 098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 527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 088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 68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 686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 686,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.</w:t>
            </w:r>
            <w:r>
              <w:rPr/>
              <w:t xml:space="preserve"> </w:t>
            </w:r>
            <w:r>
              <w:rPr>
                <w:bCs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678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 29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 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 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 100,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.</w:t>
            </w:r>
            <w:r>
              <w:rPr/>
              <w:t xml:space="preserve"> </w:t>
            </w:r>
            <w:r>
              <w:rPr>
                <w:bCs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.</w:t>
            </w:r>
            <w:r>
              <w:rPr/>
              <w:t xml:space="preserve"> </w:t>
            </w:r>
            <w:r>
              <w:rPr>
                <w:bCs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9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900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 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.</w:t>
            </w:r>
            <w:r>
              <w:rPr/>
              <w:t xml:space="preserve"> </w:t>
            </w:r>
            <w:r>
              <w:rPr>
                <w:bCs/>
              </w:rPr>
              <w:t>Муниципальная программа  "Благоустройство в Свечинском муниципальном округе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07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 39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 48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 48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 48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 485,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.</w:t>
            </w:r>
            <w:r>
              <w:rPr/>
              <w:t xml:space="preserve"> </w:t>
            </w:r>
            <w:r>
              <w:rPr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.</w:t>
            </w:r>
            <w:r>
              <w:rPr/>
              <w:t xml:space="preserve"> </w:t>
            </w:r>
            <w:r>
              <w:rPr>
                <w:bCs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4.</w:t>
            </w:r>
            <w:r>
              <w:rPr/>
              <w:t xml:space="preserve"> </w:t>
            </w:r>
            <w:r>
              <w:rPr>
                <w:bCs/>
              </w:rPr>
              <w:t>Муниципальная программа "Комплексное развитие сельских территорий Свечинского муниципального округа Кировской области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5.</w:t>
            </w:r>
            <w:r>
              <w:rPr/>
              <w:t xml:space="preserve"> </w:t>
            </w:r>
            <w:r>
              <w:rPr>
                <w:bCs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2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2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2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2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2,2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носит описательный характе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Основной текст с отступом Знак"/>
    <w:basedOn w:val="Style14"/>
    <w:qFormat/>
    <w:rPr>
      <w:color w:val="000000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03:00Z</dcterms:created>
  <dc:creator>Елена Анатольевна</dc:creator>
  <dc:description/>
  <cp:keywords/>
  <dc:language>en-US</dc:language>
  <cp:lastModifiedBy>SL</cp:lastModifiedBy>
  <cp:lastPrinted>2021-11-16T14:44:00Z</cp:lastPrinted>
  <dcterms:modified xsi:type="dcterms:W3CDTF">2022-02-01T13:52:00Z</dcterms:modified>
  <cp:revision>4</cp:revision>
  <dc:subject/>
  <dc:title>ГЛАВА АДМИНИСТРАЦИИ СВЕЧИНСКОГО РАЙОНА</dc:title>
</cp:coreProperties>
</file>