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Свечинского района Кировской области от 13.10.2020 № 46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от 06.10.2003             № 131-ФЗ «Об общих принципах организации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 Свечинского района Кировской области от 13.10.2020 № 460 «Об утверждении Положения о персонифицированном дополнительном образовании детей на территории Свечинского района».</w:t>
      </w:r>
    </w:p>
    <w:p>
      <w:pPr>
        <w:pStyle w:val="Normal"/>
        <w:numPr>
          <w:ilvl w:val="0"/>
          <w:numId w:val="1"/>
        </w:numPr>
        <w:spacing w:lineRule="auto" w:line="360" w:before="0" w:after="48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опубликовать настоящее постановление на Интернет – сайте муниципального образования Свечинский муниципальный округ Кировской области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Г.С. Гоголева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Е</w:t>
      </w:r>
      <w:r>
        <w:rPr>
          <w:rFonts w:cs="Times New Roman" w:ascii="Times New Roman" w:hAnsi="Times New Roman"/>
          <w:sz w:val="28"/>
          <w:szCs w:val="28"/>
        </w:rPr>
        <w:t>Приложение 1       Утвержден постановлением администрации Свечинского  района от__________ №_____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2D2D2D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2:00Z</dcterms:created>
  <dc:creator>Customer</dc:creator>
  <dc:description/>
  <dc:language>en-US</dc:language>
  <cp:lastModifiedBy>press</cp:lastModifiedBy>
  <cp:lastPrinted>2022-03-01T10:36:00Z</cp:lastPrinted>
  <dcterms:modified xsi:type="dcterms:W3CDTF">2022-03-02T11:22:00Z</dcterms:modified>
  <cp:revision>2</cp:revision>
  <dc:subject/>
  <dc:title>ГЛАВА АДМИНИСТРАЦИИ ШАБАЛИНСКОГО РАЙОНА</dc:title>
</cp:coreProperties>
</file>