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1.12.2020 №6/76 «Об утверждении Программы приватизации муниципального имущества, подлежащего отчуждению в 2021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гаража, назначение: нежилое здание, площадь 387,5 кв.м, этажность 1, кадастровый номер 43:29:030102:884, адрес объекта: Кировская область, Свечинский район, пгт Свеча, ул. Тотмянина, д. 19а с полным правом собственности на земельный участок, категория земель: земли населенных пунктов, разрешенное использование: коммунальное обслуживание, общей площадью 1289 кв.м. кадастровый номер 43:29:030111:286, адрес объекта: Кировская область, Свечинский район, пгт Свеча, ул. Тотмянина, д. 19а, находящиеся в муниципальной собственности Свечинский муниципальный округа Кировской области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311000 (триста одиннадцать тысяч) рублей, с НДС 20%, в том числе стоимость здания 219000 (двести девятнадцать тысяч) рублей с НДС 20%, и стоимость земельного участка 92000 (девяносто две тысячи) рублей без НДС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5550 (пятнадцать тысяч пятьсот пятьдесят) рублей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2.4.  Размер задатка – 20% от начальной цены объекта продажи, что составляет:  62 200 (шестьдесят две тысячи двести) рублей. </w:t>
      </w:r>
    </w:p>
    <w:p>
      <w:pPr>
        <w:pStyle w:val="Style14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www.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720"/>
        <w:ind w:left="0" w:firstLine="567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ab/>
        <w:tab/>
        <w:t xml:space="preserve">      Г.С. Гоголева</w:t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18.02.2022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5:00Z</dcterms:created>
  <dc:creator>ггг</dc:creator>
  <dc:description/>
  <dc:language>en-US</dc:language>
  <cp:lastModifiedBy>press</cp:lastModifiedBy>
  <cp:lastPrinted>2022-02-17T15:15:00Z</cp:lastPrinted>
  <dcterms:modified xsi:type="dcterms:W3CDTF">2022-03-01T10:05:00Z</dcterms:modified>
  <cp:revision>2</cp:revision>
  <dc:subject/>
  <dc:title>РОССИЙСКАЯ  ФЕДЕРАЦИЯ</dc:title>
</cp:coreProperties>
</file>