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6.01.2021 № 7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                № 131-Ф3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администрация Свечинского муниципального округа,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Свечинского муниципального округа Кировской области от 26.01.2021 №75 «Об определении видов и мест отбывания обязательных работ и мест отбывания исправительных работ», утвердив Перечень предприятий учреждений, организаций для отбывания наказания осужденными к обязательным и исправительным работам,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перечень предприятий, учреждений, организаций для отбывания наказания осужденными к обязательным работам, изложив столбец «ФИО руководителя» строки 1 в следующей редакции: «Гоголева Галина Сергеев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Организационному управлению опубликовать настоящее постановление </w:t>
      </w:r>
      <w:r>
        <w:rPr>
          <w:color w:val="000000"/>
          <w:spacing w:val="1"/>
          <w:sz w:val="28"/>
          <w:szCs w:val="28"/>
        </w:rPr>
        <w:t xml:space="preserve">на Интернет-сайте Свечинского муниципального округа Кир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 постановление вступает в силу после его официального опубликования.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Г.С. Гоголев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/>
      </w:pPr>
      <w:r>
        <w:rPr>
          <w:sz w:val="28"/>
          <w:szCs w:val="28"/>
        </w:rPr>
        <w:tab/>
        <w:t xml:space="preserve">Свечинского муниципального округа 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>от 01.03.2022  №  131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редприятий, учреждений, организаций для отбывания наказания осужденными к исправительным работам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рехин Сергей Витальевич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ча, ул.Энергетиков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хин Серг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3703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18 МАРТ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, ул.Коммуны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мелево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мелево, ул. Свободы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г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га,  ул. Советская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Олег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Октябрьское» (по согласованию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ое, ул. Советская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ОО «Ресур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д. 21А  помещение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инторфТеплосеть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ул. Заводская, д. 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, ул. Октябрьская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-12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П Струнин И.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 Пгт. Свеча, ул. Пушкина д.8 кв. 2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 Игорь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3820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вечинский район, с.Октябрьское ул. Советская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лоев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, Свечинский район, д. Самоулк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оев Гелани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 513 71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фаров Ч.Б.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, Свечинский район, д. Самоулк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Ч.Б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7338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илатов Ю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 пгт Свеча ул. Поспелова д. 20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Ю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969077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3:00Z</dcterms:created>
  <dc:creator>User</dc:creator>
  <dc:description/>
  <dc:language>en-US</dc:language>
  <cp:lastModifiedBy>press</cp:lastModifiedBy>
  <cp:lastPrinted>2022-02-28T14:11:00Z</cp:lastPrinted>
  <dcterms:modified xsi:type="dcterms:W3CDTF">2022-03-02T11:33:00Z</dcterms:modified>
  <cp:revision>2</cp:revision>
  <dc:subject/>
  <dc:title/>
</cp:coreProperties>
</file>