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2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"/>
        <w:spacing w:before="0" w:after="480"/>
        <w:ind w:right="-2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вечинского муниципального округа от 16.12.2021 № 261</w:t>
      </w:r>
    </w:p>
    <w:p>
      <w:pPr>
        <w:pStyle w:val="TextBody"/>
        <w:tabs>
          <w:tab w:val="clear" w:pos="708"/>
          <w:tab w:val="left" w:pos="1134" w:leader="none"/>
          <w:tab w:val="left" w:pos="6804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существления контроля за использованием 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, утвержденным постановлением администрации Свечинского муниципального округа от 09.02.2021 № 116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-29" w:firstLine="567"/>
        <w:contextualSpacing/>
        <w:jc w:val="both"/>
        <w:rPr/>
      </w:pPr>
      <w:r>
        <w:rPr>
          <w:sz w:val="28"/>
          <w:szCs w:val="28"/>
        </w:rPr>
        <w:t>Внести в распоряжение администрации Свечинского муниципального округа от 16.12.2021 № 261 «Об утверждении плана проверок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 на 2022 год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лан проверок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 на 2022 год в новой редакции. Прилагается.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2. Организационному управлению опубликовать настоящее распоряж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Свечи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851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Г.С. Гоголева</w:t>
      </w:r>
    </w:p>
    <w:p>
      <w:pPr>
        <w:pStyle w:val="Header"/>
        <w:tabs>
          <w:tab w:val="clear" w:pos="708"/>
          <w:tab w:val="left" w:pos="6804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Header"/>
        <w:tabs>
          <w:tab w:val="clear" w:pos="708"/>
          <w:tab w:val="left" w:pos="6804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Свечинского муниципального округа от 28.09.2022  № 184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к жилых помещений муниципального специализированного жилищного фонда, предоставленных 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-сиротам, детям, оставшимся без попечения родителей и лицам из их числа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61"/>
        <w:gridCol w:w="4394"/>
        <w:gridCol w:w="3259"/>
        <w:gridCol w:w="2553"/>
        <w:gridCol w:w="2409"/>
      </w:tblGrid>
      <w:tr>
        <w:trPr>
          <w:trHeight w:val="6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проверк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и основание проведение провер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оведения проверки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муществ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верк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проведение провер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проверки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омсомольская, д.19, кв.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35 от 26.09.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9, кв.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45 от 27.12.20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9, кв.1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24 от 05.06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Мира, д.18, кв.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1от 03.07.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22, кв.2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23 от 02.06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13, кв.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40 от 11.07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9, кв.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29 от 21.05.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Труда, д.22, кв.1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26 от 20.07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Мира, д.18, кв.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25 от 20.07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9, кв.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45 от 27.12.20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9, кв.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28 от 21.09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Мира, д.20, кв.1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46 от 08.09.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пер.Лесхозовский, д.7, кв.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6 от 18.12.20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Гагарина, д.14, кв.2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№ </w:t>
            </w:r>
            <w:r>
              <w:rPr>
                <w:sz w:val="23"/>
                <w:szCs w:val="23"/>
              </w:rPr>
              <w:t>27от 07.09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омсомольская, д.40а, кв.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43 от 06.11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ооперативная, д.24, кв.1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47 от 22.10.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22, кв.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30 от 21.05.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2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ооперативная, д.24, кв.2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44 от 29.07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2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Гагарина, д.14, кв.3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3от 20.08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2</w:t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Гагарина, д.14, кв.3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8от 26.06.2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2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Труда, д.22, кв.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8 от 28.10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2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13, кв.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40 от 11.07.2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2</w:t>
            </w:r>
          </w:p>
        </w:tc>
      </w:tr>
      <w:tr>
        <w:trPr>
          <w:trHeight w:val="3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арла Маркса, д.1, кв.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36 от 02.11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Пушкина, д.29, кв.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39 от 26.06.2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оммунистическая, д.7, кв.1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41 от 22.07.2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Свободы, д.20, кв.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32 от 23.07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22, кв.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30 от 21.05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2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ооперативная, д.24, кв.1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47 от 22.10.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2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ооперативная, д.24, кв.2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44 от 29.07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2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пер.Лесхозовский, д.7, кв.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6 от 18.12.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 202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Свободы, д.20, кв.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32 от 23.07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 202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Свободы, д.50, кв.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34 от 22.06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 2022</w:t>
            </w:r>
          </w:p>
        </w:tc>
      </w:tr>
    </w:tbl>
    <w:p>
      <w:pPr>
        <w:pStyle w:val="Header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2:00Z</dcterms:created>
  <dc:creator>ггг</dc:creator>
  <dc:description/>
  <cp:keywords/>
  <dc:language>en-US</dc:language>
  <cp:lastModifiedBy>adm_admin</cp:lastModifiedBy>
  <cp:lastPrinted>2022-09-28T08:38:00Z</cp:lastPrinted>
  <dcterms:modified xsi:type="dcterms:W3CDTF">2022-10-06T06:04:00Z</dcterms:modified>
  <cp:revision>3</cp:revision>
  <dc:subject/>
  <dc:title>РОССИЙСКАЯ  ФЕДЕРАЦИЯ</dc:title>
</cp:coreProperties>
</file>