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2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 и 215 Гражданского кодекса РФ, со статьей 1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0.12.2021 № 21/214 «Об утверждении Программы приватизации муниципального имущества, подлежащего отчуждению в 2022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ватизировать движимое имущество, находящееся в муниципальной собственности Свечинского муниципального района Кировской области, в том числе переданное в оперативное управление муниципальным учреждениям: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217230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RA</w:t>
      </w:r>
      <w:r>
        <w:rPr>
          <w:sz w:val="28"/>
          <w:szCs w:val="28"/>
        </w:rPr>
        <w:t>, год изготовления 2010, государственный номер Р886НН43, цвет кузова (кабины) серо-сине-зеленый; Автомобиль ВАЗ 21074 ЛАДА 2107, год изготовления 2007, цвет кузова темно-зеленый, государственный номер А157КО43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150 000 (сто пятьдесят тысяч) рублей, с НДС 20%,  без НДС 125 000(сто двадцать пять тысяч) рублей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7 500(семь тысяч пятьсот) рублей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4.  Размер задатка – 20% от начальной цены объекта продажи, что составляет:  30 000 (тридцать тысяч) рублей. 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svechamunicipal.ru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720"/>
        <w:ind w:left="0" w:firstLine="709"/>
        <w:contextualSpacing/>
        <w:jc w:val="both"/>
        <w:rPr/>
      </w:pPr>
      <w:r>
        <w:rPr>
          <w:sz w:val="28"/>
          <w:szCs w:val="28"/>
        </w:rPr>
        <w:t>5. Организационному управлению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TextBody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tabs>
          <w:tab w:val="clear" w:pos="709"/>
          <w:tab w:val="left" w:pos="6804" w:leader="none"/>
        </w:tabs>
        <w:rPr/>
      </w:pPr>
      <w:r>
        <w:rPr>
          <w:sz w:val="28"/>
          <w:szCs w:val="28"/>
        </w:rPr>
        <w:t>муниципального округа                          Г.С. Гоголева</w:t>
      </w:r>
    </w:p>
    <w:p>
      <w:pPr>
        <w:pStyle w:val="TextBody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4962" w:hanging="1"/>
        <w:outlineLvl w:val="1"/>
        <w:rPr/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 11.04.2022 № 1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chamunicip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2:00Z</dcterms:created>
  <dc:creator>ггг</dc:creator>
  <dc:description/>
  <dc:language>en-US</dc:language>
  <cp:lastModifiedBy>press</cp:lastModifiedBy>
  <cp:lastPrinted>2021-11-23T09:06:00Z</cp:lastPrinted>
  <dcterms:modified xsi:type="dcterms:W3CDTF">2022-04-14T06:22:00Z</dcterms:modified>
  <cp:revision>2</cp:revision>
  <dc:subject/>
  <dc:title>РОССИЙСКАЯ  ФЕДЕРАЦИЯ</dc:title>
</cp:coreProperties>
</file>