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2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вечинского муниципального округа  от 09.04.2021 № 26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43  Федерального закона  от 06.10.2003              № 131-ФЗ «Об общих принципах  организации местного самоуправления в Российской Федерации» и  кадровыми изменениями, администрация Свечинского муниципального округа ПОСТАНОВЛЯЕТ:</w:t>
      </w:r>
    </w:p>
    <w:p>
      <w:pPr>
        <w:pStyle w:val="11"/>
        <w:numPr>
          <w:ilvl w:val="0"/>
          <w:numId w:val="1"/>
        </w:numPr>
        <w:spacing w:lineRule="auto" w:line="360" w:before="0" w:after="0"/>
        <w:ind w:left="0" w:firstLine="675"/>
        <w:rPr>
          <w:szCs w:val="28"/>
        </w:rPr>
      </w:pPr>
      <w:r>
        <w:rPr>
          <w:szCs w:val="32"/>
        </w:rPr>
        <w:t xml:space="preserve">Внести  в постановление администрации Свечинского муниципального округа </w:t>
      </w:r>
      <w:r>
        <w:rPr>
          <w:szCs w:val="28"/>
        </w:rPr>
        <w:t xml:space="preserve">от 09.04.2021 № 263 «Об утверждении Положения </w:t>
      </w:r>
      <w:r>
        <w:rPr>
          <w:color w:val="000000"/>
          <w:szCs w:val="28"/>
        </w:rPr>
        <w:t>о порядке приема воспитанников в муниципальные дошкольные образовательные учреждения Свечинского муниципального округа Кировской области, реализующие образовательные программы дошкольного образования</w:t>
      </w:r>
      <w:r>
        <w:rPr>
          <w:szCs w:val="28"/>
        </w:rPr>
        <w:t xml:space="preserve">» </w:t>
      </w:r>
      <w:r>
        <w:rPr>
          <w:szCs w:val="32"/>
        </w:rPr>
        <w:t>следующие изменения:</w:t>
      </w:r>
    </w:p>
    <w:p>
      <w:pPr>
        <w:pStyle w:val="11"/>
        <w:numPr>
          <w:ilvl w:val="1"/>
          <w:numId w:val="2"/>
        </w:numPr>
        <w:spacing w:lineRule="auto" w:line="360" w:before="0" w:after="0"/>
        <w:ind w:left="0" w:firstLine="675"/>
        <w:rPr>
          <w:szCs w:val="28"/>
        </w:rPr>
      </w:pPr>
      <w:r>
        <w:rPr>
          <w:szCs w:val="32"/>
        </w:rPr>
        <w:t xml:space="preserve">В </w:t>
      </w:r>
      <w:r>
        <w:rPr>
          <w:color w:val="000000"/>
          <w:spacing w:val="-3"/>
          <w:szCs w:val="28"/>
        </w:rPr>
        <w:t xml:space="preserve">Положение о порядке приема воспитанников в муниципальные дошкольные образовательные </w:t>
      </w:r>
      <w:r>
        <w:rPr>
          <w:color w:val="000000"/>
          <w:spacing w:val="-1"/>
          <w:szCs w:val="28"/>
        </w:rPr>
        <w:t xml:space="preserve">учреждения Свечинского муниципального округа Кировской области (далее – Положение), реализующие образовательные </w:t>
      </w:r>
      <w:r>
        <w:rPr>
          <w:color w:val="000000"/>
          <w:spacing w:val="1"/>
          <w:szCs w:val="28"/>
        </w:rPr>
        <w:t>программы дошкольного образования внести следующие изменения: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.5. раздела 5 Полож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5. В случае необоснованного отказа в приеме ребенка в муниципальное дошкольное образовательное учреждение со стороны руководителя (заведующего, директора) родители (законные представители) вправе обжаловать действия (бездействие) руководителя (заведующего, директора) муниципального  дошкольного  образовательного учреждения в управлении социальной политики администрации Свечинского муниципального округа Кировской области (далее – УСП администрации  Свечинского округа) и (или) в суд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в муниципальное дошкольное образовательное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.12.2012 № 273-ФЗ. В случае отсутствия мест родители (законные представители) ребенка для решения вопроса о его устройстве обращаются в другое муниципальное дошкольное образовательное учреждение.»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6.2. раздела 2 Положения слова «УОС и МП администрации  Свечинского округа» заменить словами «УСП администрации  Свечинского округа».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7.1. раздела 7 Положения слова «Специалист УОС и МП администрации  Свечинского округа» заменить словами «Специалист УСП администрации  Свечинского округа».</w:t>
      </w:r>
    </w:p>
    <w:p>
      <w:pPr>
        <w:pStyle w:val="11"/>
        <w:numPr>
          <w:ilvl w:val="1"/>
          <w:numId w:val="2"/>
        </w:numPr>
        <w:spacing w:lineRule="auto" w:line="360" w:before="0" w:after="0"/>
        <w:ind w:left="0" w:firstLine="675"/>
        <w:rPr>
          <w:szCs w:val="28"/>
        </w:rPr>
      </w:pPr>
      <w:r>
        <w:rPr>
          <w:szCs w:val="28"/>
        </w:rPr>
        <w:t>Изложить в новой редакции состав комиссии по комплектованию муниципальных дошкольных образовательных учреждений Свечинского муниципального округа Кировской области. Прилагае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widowControl w:val="false"/>
        <w:suppressAutoHyphens w:val="true"/>
        <w:spacing w:lineRule="auto" w:line="240" w:before="48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униципального округа                                                              Г.С. Гоголева</w:t>
      </w:r>
      <w:r>
        <w:rPr>
          <w:rFonts w:eastAsia="Arial Unicode MS" w:cs="Tahoma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вечинского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</w:t>
        <w:tab/>
        <w:t xml:space="preserve">       И.В. Ромина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литики администрации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  <w:tab/>
        <w:t xml:space="preserve">     А.С. Асеева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литики администрации 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                                            О.Г. Киселева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  <w:tab/>
        <w:t>Прокуратур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е управл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СП администрации Свечинского округ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ам комиссии</w:t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округа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 _____________ №______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комплектованию муниципальных дошкольных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 Свечинского муниципального округа Кировской области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ГОЛЕВА 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ргеевна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ЕВА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я Сергеевна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вечинского муниципального округа, председатель комиссии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управления социальной политики администрации Свечинского муниципального округа, заместитель председателя комиссии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ригорьевна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управления социальной политики администрации Свечинского муниципального округа,  секретарь комиссии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Алексеевна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МДОУ «Детский сад «Родничок» (по согласованию)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НИКОВА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МДОУ «Детский сад «Теремок» (по согласованию)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ИНА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739140</wp:posOffset>
                      </wp:positionV>
                      <wp:extent cx="2219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2pt;margin-top:5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юрисконсульт ММС управления социальной политики администрации Свечинского муниципального округа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3:00Z</dcterms:created>
  <dc:creator>Пользователь</dc:creator>
  <dc:description/>
  <dc:language>en-US</dc:language>
  <cp:lastModifiedBy>GKH_2</cp:lastModifiedBy>
  <cp:lastPrinted>2022-04-20T13:53:00Z</cp:lastPrinted>
  <dcterms:modified xsi:type="dcterms:W3CDTF">2022-04-21T13:03:00Z</dcterms:modified>
  <cp:revision>2</cp:revision>
  <dc:subject/>
  <dc:title/>
</cp:coreProperties>
</file>