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8.03.2022 № 177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Свечинского муниципального округа ПОСТАНОВЛЯЕТ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Свечинского муниципального округа № 177 от 28.03.2022 «Об официальных аккаунтах органов местного самоуправления Свечинского муниципального округа Кировской области, подведомственных им муниципальных учреждений в Свечинском муниципальном округе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 всему тексту постановления заменить слово «Инстаграм» на слово «Телеграм»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 настоящее   постановление на  Интернет-сайте муниципального образования Свечинский муниципальный окру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</w:t>
        <w:tab/>
        <w:tab/>
        <w:tab/>
        <w:t xml:space="preserve">  </w:t>
        <w:tab/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дущий специалист организаци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  <w:tab/>
        <w:tab/>
        <w:tab/>
        <w:t xml:space="preserve">             Н.Л. Кудреватых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tabs>
          <w:tab w:val="clear" w:pos="708"/>
          <w:tab w:val="left" w:pos="737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И.В. Ромин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  <w:tab/>
        <w:t>прокуратура,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управление, 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,</w:t>
      </w:r>
    </w:p>
    <w:p>
      <w:pPr>
        <w:pStyle w:val="Normal"/>
        <w:shd w:fill="FFFFFF" w:val="clear"/>
        <w:ind w:left="708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культуры,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аеву С.Н.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7:00Z</dcterms:created>
  <dc:creator>User</dc:creator>
  <dc:description/>
  <dc:language>en-US</dc:language>
  <cp:lastModifiedBy>GKH_2</cp:lastModifiedBy>
  <cp:lastPrinted>2021-09-03T11:18:00Z</cp:lastPrinted>
  <dcterms:modified xsi:type="dcterms:W3CDTF">2022-04-21T12:57:00Z</dcterms:modified>
  <cp:revision>2</cp:revision>
  <dc:subject/>
  <dc:title>АДМИНИСТРАЦИЯ СВЕЧИНСКОГО РАЙОНА</dc:title>
</cp:coreProperties>
</file>