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530"/>
      </w:tblGrid>
      <w:tr>
        <w:trPr>
          <w:trHeight w:val="3114" w:hRule="exac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ind w:left="-496" w:firstLine="49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ind w:left="-496" w:firstLine="49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ind w:left="-496" w:firstLine="49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ind w:left="-142" w:firstLine="7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ЦИ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ind w:left="-496" w:firstLine="21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ind w:left="-496" w:firstLine="496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ind w:left="-496" w:firstLine="496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ind w:left="-496" w:firstLine="496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ind w:left="-496" w:firstLine="496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ind w:left="-496" w:firstLine="496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496" w:firstLine="496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496"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96" w:firstLine="49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496" w:firstLine="49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3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496" w:firstLine="4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496" w:firstLine="4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подготовке и проведении празднования 77-й годовщины Победы в Великой Отечественной войне 1941-1945 годов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связи с подготовкой и проведением празднования 77-й годовщины Победы в Великой Отечественной войне 1941-1945 годов,  администрация Свечинского муниципального округа ПОСТАНОВЛЯЕТ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1.Создать организационный комитет по подготовке и проведению празднования 77-й годовщины Победы в Великой Отечественной войне 1941-1945 годов (далее-оргкомитет) и утвердить его состав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Оргкомитету обеспечить реализацию плана мероприятий, посвященных празднованию 77-й годовщины Победы в Великой Отечественной войне 1941-1945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ределить местом проведения  торжественного митинга и шествия трудовых коллективов и образовательных организаций улицы п. Свеча: от перекрестка ул. Свободы с ул. Карла Маркса по ул. Свободы до перекрестка с ул. Тотмянина,  ул. Мира, ул. Свободы. Время проведения митинга с 10.00    9 мая 2022 года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рио начальника ПП «Свечинский» Зуеву А.В. во время проведения праздничных мероприятий обеспечить охрану общественного порядка во время проведения митинга с 10.00 до 10.30. и праздничного концерта и  салюта  с 20:00 до 22:30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Рекомендовать начальнику территориального управления, заведующему отделом ЖКХ, архитектуры и градостроительства Баранову Д.С. организовать ограничение движения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ременно, с 09:30 часов до 10:30 часов (на время проведения митинга) и с 21.45 часов до 22:15 часов (на время проведения праздничного салюта),  ограничить движение автотранспорта по ул. Свободы  от перекрестка с ул. Культуры до перекрестка с ул. Тотмянина и ул. Ми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чинского муниципального округ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Е.Г. Градобо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управления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С.Л. Преде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А.Л. Огар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567"/>
      </w:tblGrid>
      <w:tr>
        <w:trPr>
          <w:trHeight w:val="386" w:hRule="atLeast"/>
        </w:trPr>
        <w:tc>
          <w:tcPr>
            <w:tcW w:w="1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оргкомитета по спис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</w:t>
      </w:r>
    </w:p>
    <w:p>
      <w:pPr>
        <w:pStyle w:val="Normal"/>
        <w:ind w:firstLine="4536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7.04.2022  № 229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разднования 77-й годовщины Победы в Великой Отечественной войне 1941-1945 год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Серге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глава Свечинского муниципального округа, председател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О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Свечинского муниципального округа-начальник финансового управления, заместитель председателя оргкомите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рганизационного управления администрации Свечинского муниципального округа, секретарь орг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оргкомит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начальника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территориального управления, заведующий отделом ЖКХ, архитектуры и градостроитель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КОГБУЗ «Свечинская ЦРБ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ПП «Свечинский» МО МВД России «Котельнич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ющий делами администрации района, начальник управления культу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ветеран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НДПР в Свечинском районе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газеты «Наша Свеч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та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вечинского отдела социального обслуживания населения КОГАУСО "Межрайонный комплексный центр социального обслуживания населения в Котельничском районе"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бычный (веб)5"/>
    <w:basedOn w:val="Normal"/>
    <w:qFormat/>
    <w:pPr>
      <w:spacing w:before="0" w:after="72"/>
      <w:ind w:firstLine="2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3:00Z</dcterms:created>
  <dc:creator>Admin</dc:creator>
  <dc:description/>
  <dc:language>en-US</dc:language>
  <cp:lastModifiedBy>GKH_2</cp:lastModifiedBy>
  <cp:lastPrinted>2022-04-27T08:58:00Z</cp:lastPrinted>
  <dcterms:modified xsi:type="dcterms:W3CDTF">2022-05-04T08:43:00Z</dcterms:modified>
  <cp:revision>2</cp:revision>
  <dc:subject/>
  <dc:title/>
</cp:coreProperties>
</file>