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нежилое здание, площадь 6260 кв.м, этажность 1, кадастровый номер 43:29:010102:636, адрес объекта: Кировская область, Свечинский муниципальный район,                            с. Круглыжи, ул. Майская, д. 2В с полным правом собственности на земельный участок, категория земель: земли населенных пунктов, разрешенное использование: сельскохозяйственное использование, общей площадью 125000кв.м. кадастровый номер 43:29:010102:635, адрес объекта: Кировская область, Свечинский район, с.Круглыжи, находящиеся в муниципальной собственности Свечинский муниципальный округа Кировской области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586554 (пятьсот восемьдесят шесть тысяч пятьсот пятьдесят четыре) рубля 50 копеек, с НДС 20%, в том числе стоимость здания 452804(четыреста пятьдесят две тысячи восемьсот четыре) рубля 50 копеек с НДС 20%, и стоимость земельного участка 133750 (сто тридцать три тысячи семьсот пятьдесят) рублей без НДС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29327 (двадцать девять тысяч триста двадцать семь) рублей 72 копейки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117310 (сто семнадцать тысяч триста десять) рублей 90 копеек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48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Гоголев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961" w:hanging="425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2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6.05.2022 № 2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4:00Z</dcterms:created>
  <dc:creator>User</dc:creator>
  <dc:description/>
  <cp:keywords/>
  <dc:language>en-US</dc:language>
  <cp:lastModifiedBy>SL</cp:lastModifiedBy>
  <cp:lastPrinted>2022-05-17T08:47:00Z</cp:lastPrinted>
  <dcterms:modified xsi:type="dcterms:W3CDTF">2022-05-18T11:52:00Z</dcterms:modified>
  <cp:revision>6</cp:revision>
  <dc:subject/>
  <dc:title>ГЛАВА АДМИНИСТРАЦИИ СВЕЧИНСКОГО РАЙОНА</dc:title>
</cp:coreProperties>
</file>