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ов  по благоустройству к  Дню поселка 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 Уставом муниципального образования Свечинский муниципальный округ Кировской области, в связи с установившейся традицией празднования Дня поселка, администрация Свечинского муниципального округа ПОСТАНОВЛЯЕТ: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в период с 06 июня по 21 июня 2022 года  на территории пгт Свеча следующие конкурсы по благоустройству: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Дом образцового содержания.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Учреждение образцового содержания.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  Положение о  конкурсе «Дом образцового содержания». Прилагается.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оложение  о конкурсе  «Учреждение образцового содержания». Прилагается.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здать и утвердить состав рабочей группы по организации, проведению и подведению итогов конкурсов, указанных в пункте 1  настоящего постановления. Прилагается.</w:t>
      </w:r>
    </w:p>
    <w:p>
      <w:pPr>
        <w:pStyle w:val="Normal"/>
        <w:spacing w:lineRule="exact" w:line="440" w:before="0" w:after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убликовать данное постановление и Положения о конкурсах в районной газете «Наша Свеча» и разместить на официальном сайте  муниципального образования Свечинский  муниципальный округ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ве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Г.С. Гогол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вечинского муниципального округа</w:t>
        <w:tab/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3.06.2022 № 2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онкурсе  «Дом образцового содерж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КОНКУРСА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 проводится с целью обеспечения активного участия  населения в благоустройстве придомовых территорий; привлечения внимания граждан к проблемам содержания территории пгт Свеча, совершенствованные формы работы с населением по месту жительства, улучшения санитарного состояния улиц поселка, выявления дома образцового содержания в поселке. Участники конкурса – граждане, проживающие на территории пгт Свеч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 И   СРОКИ  ПРОВЕДЕНИЯ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рганизатором конкурса является администрация Свечинского муниципального о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 06 июня 2022 года по 21 июня 2022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Желающие принять участие в конкурсе должны заявить об участии </w:t>
      </w:r>
      <w:r>
        <w:rPr>
          <w:rFonts w:cs="Times New Roman" w:ascii="Times New Roman" w:hAnsi="Times New Roman"/>
          <w:b/>
          <w:sz w:val="28"/>
          <w:szCs w:val="28"/>
        </w:rPr>
        <w:t>до 11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 июня 2022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Конкурс оценивает рабочая группа по организации, проведению и подведению итогов конкурсов </w:t>
      </w:r>
      <w:r>
        <w:rPr>
          <w:rFonts w:cs="Times New Roman" w:ascii="Times New Roman" w:hAnsi="Times New Roman"/>
          <w:b/>
          <w:sz w:val="28"/>
          <w:szCs w:val="28"/>
        </w:rPr>
        <w:t>24.06.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792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Конкурс  оценивается  по  5-балльной  системе  за  каждый показ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Победителями конкурса признаются участники, набравшие наибольшее количество баллов по следующим показателям: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зеленых насаждений и их защита, оформление нестандартных клумб, газонов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резные изгороди, наличники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держание в исправном состоянии таблички с наименованием улицы, номера дома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анитарное состояние придомовой территории: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сорной  растительности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е фасада здания, тротуаров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сутствие элементов ландшафтного дизай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езультаты конкурса публикуются в средствах массовой информации в течение 10 дней после подведения итогов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АЖДЕНИЯ  ПОБЕДИТЕЛЕЙ 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бедитель конкурса награждается памятным подар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бедитель конкурса награждается в торжественной обстановке в День посе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вечинского муниципального округа</w:t>
        <w:tab/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3.06.2022 № 2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 «Учреждение образцового поряд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ведения конкурса являются повышение уровня организации благоустройства учреждений, привлечение граждан к проблемам содержания территории пгт Свеча, совершенствованные формы работы с населением по месту житель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учреждения пгт Све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 И  СРОКИ  ПРОВЕДЕНИЯ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рганизатором конкурса является администрация Свечинского муниципального о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Конкурс проводится с  </w:t>
      </w:r>
      <w:r>
        <w:rPr>
          <w:rFonts w:cs="Times New Roman" w:ascii="Times New Roman" w:hAnsi="Times New Roman"/>
          <w:b/>
          <w:sz w:val="28"/>
          <w:szCs w:val="28"/>
        </w:rPr>
        <w:t>06 июня 2022 года по 21 июня 2022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Желающие принять участие в конкурсе должны заявить об учас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1:00 21 июня 2022 </w:t>
      </w:r>
      <w:r>
        <w:rPr>
          <w:rFonts w:cs="Times New Roman" w:ascii="Times New Roman" w:hAnsi="Times New Roman"/>
          <w:sz w:val="28"/>
          <w:szCs w:val="28"/>
        </w:rPr>
        <w:t>года включи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Конкурс оценивает рабочая группа по организации, проведению и подведению итогов конкурсов </w:t>
      </w:r>
      <w:r>
        <w:rPr>
          <w:rFonts w:cs="Times New Roman" w:ascii="Times New Roman" w:hAnsi="Times New Roman"/>
          <w:b/>
          <w:sz w:val="28"/>
          <w:szCs w:val="28"/>
        </w:rPr>
        <w:t>24.06.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2. Конкурс  оценивается  по  5-балльной  системе  за  каждый показ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Победителями конкурса признаются предприятия, индивидуальные предприниматели,  набравшие наибольшее количество баллов по следующим показателя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регулярная уборка территории от мусора (в том числе: прилегающей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 наличие зеленых насаждений  и их защита (производить уборку сухостоя, покос травы, вырубка сухих и поломанных деревьев, посадка деревье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оформление нестандартных клумб, газон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наличие малых архитектурных фор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окраска, побелка, текущий и капитальный ремонт ограждений, фасада здания, тротуа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езультаты конкурса публикуются в средствах массовой информации в течение 10 дней после подведения итогов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АЖДЕНИЕ  ПОБЕДИТЕЛЕЙ 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бедитель конкурса награждается памятным подар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бедитель конкурса награждается в торжественной  обстановке в День посе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вечинского муниципального округа</w:t>
        <w:tab/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3.06.2022 № 2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, проведению и подведению итогов конк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территориального управления администрации Свечинского муниципального округа (председатель рабочей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Леонид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ЖКХ, архитектуры и градостроительства администрации Свечинского муниципального  округа (заместитель председателя рабочей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УХТИНА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  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дущий специалист отдела ЖКХ,          архитектуры и градостроительства  администрации Свечинского муниципального округа (секретарь рабочей группы)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354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БИНА</w:t>
            </w:r>
          </w:p>
          <w:p>
            <w:pPr>
              <w:pStyle w:val="Normal"/>
              <w:spacing w:before="0" w:after="0"/>
              <w:ind w:left="3540" w:hanging="3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Викторовна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ЖКХ,     архитектуры и градостроительства    администрации Свеч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администрации Свечинского муниципального округа по управлению имуществом и экономике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354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КОВА</w:t>
            </w:r>
          </w:p>
          <w:p>
            <w:pPr>
              <w:pStyle w:val="Normal"/>
              <w:spacing w:before="0" w:after="0"/>
              <w:ind w:left="354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Леонид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, юрисконсульт юридического отдела  администрации Свеч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3:00Z</dcterms:created>
  <dc:creator>Admin</dc:creator>
  <dc:description/>
  <dc:language>en-US</dc:language>
  <cp:lastModifiedBy>GKH_2</cp:lastModifiedBy>
  <cp:lastPrinted>2021-05-24T16:12:00Z</cp:lastPrinted>
  <dcterms:modified xsi:type="dcterms:W3CDTF">2022-06-06T12:03:00Z</dcterms:modified>
  <cp:revision>3</cp:revision>
  <dc:subject/>
  <dc:title/>
</cp:coreProperties>
</file>