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9065</wp:posOffset>
            </wp:positionH>
            <wp:positionV relativeFrom="margin">
              <wp:posOffset>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ВЕЧ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  <w:gridCol w:w="1843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480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Об определении мест, предназначенных для выгула домашних животных на территории Свечинского муниципального образования Свечинский муниципальный округ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В соответствии со ст.8 и п.3 ч.5 ст.13 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.16 Федерального Закона от 06.10.2003г.№ 131-ФЗ «Об общих принципах организации местного самоуправления в Российской Федерации», Уставом муниципального образования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444444"/>
          <w:sz w:val="28"/>
          <w:szCs w:val="28"/>
        </w:rPr>
        <w:t>Определить место для выгула домашних животных(собак) на территории Свечинского муниципального округа Кировской области согласно приложению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2. Соблюдать при выгуле домашних животных следующие требовани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исключи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 многоквартирных домов, во дворах таких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   домов, на детских и спортивных площадках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444444"/>
          <w:sz w:val="28"/>
          <w:szCs w:val="28"/>
        </w:rPr>
        <w:t>- не допускать выгул животного вне мест, не вошедших в пункт 1 настоящего постановления, для выгула животных 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3. Запретить выгул с домашними животными на детских спортивных площадках; на территории парков, скверов, местах массового отдыха; на территориях детских, образовательных и лечебных учреждений; на территориях, прилегающих к объектам культуры и искусства; на площадях, бульварах;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444444"/>
          <w:sz w:val="28"/>
          <w:szCs w:val="28"/>
        </w:rPr>
        <w:t>Действие настоящего пункта не распространяется на собак-поводыре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Допускать выгул домашних животных только под присмотром их владельце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уществлять выгул домашних животных при условии обязательного обеспечения безопасности граждан, животных, сохранности имущества физических и юридических лиц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444444"/>
          <w:sz w:val="28"/>
          <w:szCs w:val="28"/>
        </w:rPr>
        <w:t xml:space="preserve">6. </w:t>
      </w:r>
      <w:r>
        <w:rPr>
          <w:bCs/>
          <w:sz w:val="28"/>
          <w:szCs w:val="28"/>
        </w:rPr>
        <w:t>Опубликовать настоящее постановление на Интернет-сайте муниципального образования  Свечинский муниципальный округ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1545" w:leader="none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Г.С. Гого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Свечин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т 06.06.2022 № 29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, предназначенные для выгула домашних животных на территории муниципального образования  Свечинский  муниципальный округ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предназначенное для выгула домашних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Свеч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здная дорога ул.Тотмянина (между домами 19 и 19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амоул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 (после дома №  4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ремен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етеранов(после д. № 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рьин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окре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Юм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ы(после дома № 5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ыбаковщи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д.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углыж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вободы(после дома № 1),ул.Советская (после дома №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ктябрьско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(после д. №  19),ул.Советская(напротив д. № 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лаговещенско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д.10 (здание старой школ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цвеж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линина (после дома № 2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спенско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береж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ановско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(после д.№1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тариц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сная(после дома № 8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45:00Z</dcterms:created>
  <dc:creator>Пользователь</dc:creator>
  <dc:description/>
  <cp:keywords/>
  <dc:language>en-US</dc:language>
  <cp:lastModifiedBy>SL</cp:lastModifiedBy>
  <cp:lastPrinted>2022-06-06T14:21:00Z</cp:lastPrinted>
  <dcterms:modified xsi:type="dcterms:W3CDTF">2022-06-07T07:19:00Z</dcterms:modified>
  <cp:revision>3</cp:revision>
  <dc:subject/>
  <dc:title>Приложение №1</dc:title>
</cp:coreProperties>
</file>