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2.2021 № 110</w:t>
      </w:r>
    </w:p>
    <w:p>
      <w:pPr>
        <w:pStyle w:val="Normal"/>
        <w:spacing w:lineRule="exact" w:line="4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статьями 7,43 Федерального закона от 06.10.2003                 № 131-ФЗ «Об общих принципах местного самоуправления в Российской Федерации», на основании  методических рекомендаций, утвержденных антинаркотической комиссией в Кировской области,  администрация Свечинского муниципального округа  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 от 04.02.2021 № 110 «О межведомственной муниципальной антинаркотической комиссии  при администрации Свечинского муниципального округа»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460"/>
        <w:ind w:firstLine="709"/>
        <w:rPr>
          <w:sz w:val="28"/>
          <w:szCs w:val="28"/>
        </w:rPr>
      </w:pPr>
      <w:r>
        <w:rPr>
          <w:sz w:val="28"/>
          <w:szCs w:val="28"/>
        </w:rPr>
        <w:t>1.1.Утвердить состав межведомственной муниципальной антинаркотической комиссии при администрации Свечинского муниципального округа в новой редакции. Прилагается.</w:t>
      </w:r>
    </w:p>
    <w:p>
      <w:pPr>
        <w:pStyle w:val="TextBody"/>
        <w:spacing w:lineRule="exact" w:line="460" w:before="0" w:after="60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вечинского муниципального округа от 20.01.2022 № 48 «О внесении изменений в постановление администрации Свечинского муниципального округа Кировской области от 04.02.2021               № 110» считать утратившим силу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муниципального округа           </w:t>
        <w:tab/>
        <w:tab/>
        <w:t xml:space="preserve">        Г.С. Гого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________     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муниципальной антинаркотичес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ри администрации  Свечи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Свечинского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П «Свечинский» МО МВД России «Котельничский» (по согласованию)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Леонид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рганизационного управления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 начальника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делами администрации Свечинского муниципального округа, начальник управления культуры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ЛЬ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 психиатр-нарколог КОГБУЗ «Свечинская ЦРБ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редактор общественно-политической газеты Свечинского района «Наша Свеч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Свечинского отдела социального обслуживания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АУСО "МКЦСОН в Котельничском район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Котельничского межмуниципального филиала (пгт Свеча) ФКУ УИИ УФСИН России по Кировской области (по согласованию)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8:00Z</dcterms:created>
  <dc:creator>ггг</dc:creator>
  <dc:description/>
  <cp:keywords/>
  <dc:language>en-US</dc:language>
  <cp:lastModifiedBy>Jur-2</cp:lastModifiedBy>
  <cp:lastPrinted>2022-01-21T08:43:00Z</cp:lastPrinted>
  <dcterms:modified xsi:type="dcterms:W3CDTF">2022-09-29T05:23:00Z</dcterms:modified>
  <cp:revision>5</cp:revision>
  <dc:subject/>
  <dc:title>РОССИЙСКАЯ  ФЕДЕРАЦИЯ</dc:title>
</cp:coreProperties>
</file>