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вечинского муниципального округа от 15.02.2022 № 1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7, 43 Федерального закона от 06.10.2003       № 131-ФЗ «Об общих принципах организации местного самоуправления в Российской Федерации», распоряжением Министерства образования Кировской области  от 03.06.2022 № 651 и с целью расширения возможности получения дополнительного образования детьми из многодетных семей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персонифицированном дополнительном образовании на территории муниципального образования Свечинский муниципальный округ Кировской области (далее - Положение), утвержденное постановлением администрации Свечинского муниципального округа от 15.02.2022 №101 следующие изменения: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2.2.12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12. указание на группу сертификата дополнительного образования, определяемого в зависимости от категории ребенка – получателя сертификата дополнительного образования (при наличии оснований, по желанию родителя (законного представителя) ребенка)»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2.3.5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5. документы подтверждающие право ребенка на получение сертификата дополнительного образования соответствующей группы (при наличии по желанию родителя (законного представителя) ребенка, в том чис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статус многодетной семь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статуса многодетной семьи Заявитель ежегодно предоставляет соответствующее удостоверение или справку. При отсутствии такого подтверждения в указанный срок Уполномоченный орган осуществляет изменение группы сертификата на общую (дети от 5-18 лет)»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опубликовать настоящее постановление на Интернет – сайте муниципального образования Свечинский муниципальный округ Кировской области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Г.С. Гоголева</w:t>
      </w:r>
    </w:p>
    <w:p>
      <w:pPr>
        <w:pStyle w:val="Normal"/>
        <w:tabs>
          <w:tab w:val="clear" w:pos="708"/>
          <w:tab w:val="left" w:pos="5280" w:leader="none"/>
        </w:tabs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2D2D2D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1:00Z</dcterms:created>
  <dc:creator>Customer</dc:creator>
  <dc:description/>
  <cp:keywords/>
  <dc:language>en-US</dc:language>
  <cp:lastModifiedBy>SL</cp:lastModifiedBy>
  <cp:lastPrinted>2022-06-23T15:06:00Z</cp:lastPrinted>
  <dcterms:modified xsi:type="dcterms:W3CDTF">2022-07-05T12:36:00Z</dcterms:modified>
  <cp:revision>3</cp:revision>
  <dc:subject/>
  <dc:title>ГЛАВА АДМИНИСТРАЦИИ ШАБАЛИНСКОГО РАЙОНА</dc:title>
</cp:coreProperties>
</file>