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2835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</w:t>
            </w:r>
          </w:p>
        </w:tc>
      </w:tr>
      <w:tr>
        <w:trPr>
          <w:trHeight w:val="942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Свечинского муниципального округа Кировской области от 31.03.2021 № 247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7,43 Федерального закона от 06.10.2003                   № 131-ФЗ «Об общих принципах организации местного самоуправления в Российской Федерации и в связи с кадровыми изменениями, администрация Свечинского муниципального округа ПОСТАНОВЛЯЕТ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постановление администрации Свечинского муниципального округа Кировской области от 31.06.2021 № 247 «О комиссии по рассмотрению заявлений граждан о признании  малоимущим в целях постановки на учёт в качестве нуждающихся в жилых помещениях, предоставляемых по договорам социального найма», утвердив состав комиссии в новой редакции. Прилагаетс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2.Организационному управлению опубликовать настоящее постановле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 Интернет-сайте Свечинского муниципального округа Кировской обла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вступает в силу после его официальног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Style16"/>
        <w:spacing w:lineRule="auto" w:line="360" w:before="0" w:after="0"/>
        <w:ind w:left="181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веч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Г.С. Гоголе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ч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 № 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рассмотрению заявлений граждан о признании малоимущими  в целях  постановки на учёт в качестве нуждающихся в жилых помещениях, предоставляемых по договорам социального най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1213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ДОБО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Геннадь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вый заместитель главы администрации Свечинского муниципального округа -начальник финансового управления 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ежда Александровна    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по имуществу и экономике администрации Свечинского муниципального округа,                              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Р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Леонид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, юрисконсульт юридического отдела администрации Свечинского муниципального округа, секретар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УХТИНА                             Наталья Николаевна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дущий специалист отдела ЖКХ, архитектуры и градостроительства администрации Свеч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А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Серг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территориального управления, заведующий отделом жилищно-коммунального хозяйства, архитектуры и градостроительства администрации Свеч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МА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Ильинич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дущий специалист отдела по имуществу и земельным ресурсам управления по имуществу и экономике администрации Свечинского муниципального окру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54:00Z</dcterms:created>
  <dc:creator>Admin</dc:creator>
  <dc:description/>
  <cp:keywords/>
  <dc:language>en-US</dc:language>
  <cp:lastModifiedBy>SL</cp:lastModifiedBy>
  <cp:lastPrinted>2022-07-21T11:14:00Z</cp:lastPrinted>
  <dcterms:modified xsi:type="dcterms:W3CDTF">2025-02-21T06:03:00Z</dcterms:modified>
  <cp:revision>4</cp:revision>
  <dc:subject/>
  <dc:title/>
</cp:coreProperties>
</file>