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305"/>
      </w:tblGrid>
      <w:tr>
        <w:trPr>
          <w:trHeight w:val="1894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  КИРОВСКОЙ 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2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0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32" w:hRule="atLeast"/>
        </w:trPr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отбору автомобильных дорог местного значения с твердым покрытием (асфальт, щебень) в границах городских населенных пунктов Свечинского муниципального округа Кировской области подлежащих ремонту в рамках субсидии из областного бюджета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администрация Свечинского муниципального округа Кировской области ПОСТАНОВЛЯЕТ: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отбору автомобильных дорог местного значения с твердым покрытием (асфальт, щебень) в границах городских населенных пунктов Свечинского муниципального округа Кировской области подлежащих ремонту в рамках субсидии из областного бюджета и утвердить ее состав согласно Приложения № 1.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отбору автомобильных дорог местного значения с твердым покрытием (асфальт, щебень) в границах городских населенных пунктов Свечинского муниципального округа Кировской области подлежащих ремонту в рамках субсидии из областного бюджета согласно Приложения № 2.</w:t>
      </w:r>
    </w:p>
    <w:p>
      <w:pPr>
        <w:pStyle w:val="Normal"/>
        <w:spacing w:lineRule="auto" w:line="360"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Г.С. Гоголев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вечинс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8.08.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  № 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тбору автомобильных дорог местного значения с твердым покрытием (асфальт, щебень) в границах городских населенных пунктов Свечинского муниципального округа Кировской области подлежащих ремонту в рамках субсидии из областного бюдж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42"/>
      </w:tblGrid>
      <w:tr>
        <w:trPr>
          <w:trHeight w:val="804" w:hRule="atLeast"/>
        </w:trPr>
        <w:tc>
          <w:tcPr>
            <w:tcW w:w="3227" w:type="dxa"/>
            <w:tcBorders/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андрович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Свечинского муниципального округа Кировской области, председатель комиссии (по согласованию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управления, заведующий отделом ЖКХ, архитектуры и градостроительства администрации Свечинского муниципального округа, заместитель председателя комисси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804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еонидовна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жилищно-коммунального хозяйства, архитектуры и градостроительства администрации Свечинского муниципального округа, секретарь комиссии                      </w:t>
            </w:r>
          </w:p>
        </w:tc>
      </w:tr>
      <w:tr>
        <w:trPr>
          <w:trHeight w:val="354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227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sz w:val="28"/>
                <w:szCs w:val="28"/>
              </w:rPr>
              <w:t xml:space="preserve">ОГАРКОВА 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Леонидовн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ИН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дущий специалист, юрисконсульт юридического отдела администрации Свеч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Свечинского участка Котельничского ДУ № 2 АО «Вятавтодор» (по согласованию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29845</wp:posOffset>
                </wp:positionV>
                <wp:extent cx="1228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7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вечинс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№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тбору автомобильных дорог местного значения с твердым покрытием (асфальт, щебень) в границах городских населенных пунктов Свечинского муниципального округа Кировской области подлежащих ремонту в рамках субсидии из областного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 приемочной комиссии (далее - Положение) регламентирует функции, порядок организации работы комиссии по отбору автомобильных дорог местного значения с твердым покрытием (асфальт, щебень) в границах городских населенных пунктов Свечинского муниципального округа Кировской области подлежащих ремонту в рамках субсидии из областного бюджета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является коллегиальным органом, уполномоченным на формирование предварительного перечня автомобильных дорог местного значения с твердым покрытием (асфальт, щебень) в границах городских населенных пунктов Свечинского муниципального округа Кировской области подлежащих ремонту в рамках субсидии из обла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миссия в своей деятельности руководствуется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Классификацией работ по капитальному ремонту, ремонту и содержанию автомобильных дорог, утвержденной приказом Министерства транспорта Российской Федерации от16.11.2012 № 402, Уставом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иными федеральными законами и принятыми в соответствии с ними нормативными правовыми актами, настоящим Положением и иными внутренними актами администрации Свечинского муниципального округа Кир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 входят председатель, заместитель председателя, члены Комиссии и секретарь Комиссии. Численный состав Комиссии - не менее пяти человек. Общее количество членов Комиссии не может быть четным. В состав комиссии входят сотрудники администрации Свечинского муниципального округа и иных организаций и учреждений по соглас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Функциями Комиссии явля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1276"/>
        <w:jc w:val="both"/>
        <w:rPr/>
      </w:pPr>
      <w:r>
        <w:rPr>
          <w:sz w:val="28"/>
          <w:szCs w:val="28"/>
        </w:rPr>
        <w:t>составление предварительного перечня автомобильных дорог местного значения с твердым покрытием (асфальт, щебень) в границах городских населенных пунктов Свечинского муниципального округа Кировской области подлежащих ремонту в рамках субсидии из областного бюджета на трех летний период, в соответствии с критериями, указанными в приложении № 1 к Положе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ставление акта технического состояния автомобильной дороги, составленного по форме согласно Приложения № 2 к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Члены Комиссии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накомиться со всеми документами, относящимися к деятельности Комис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ть по вопросам повестки дня на заседании Комиссии и проверять правильность оформления протоколов и и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Члены Комиссии обязан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присутствовать на заседаниях Комис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писывать оформляемые в ходе заседаний Комиссии протоколы и ины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по вопросам, относящимся к компетенции Комис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замедлительно сообщать Заказчику о фактах, препятствующих участию в работ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омиссия выполняет возложенные на нее функции посредством проведения заседаний и выездных проверок технического состояния автомобильных дорог. Заседания и выездные проверки назначаются председателем Комиссии.</w:t>
      </w:r>
    </w:p>
    <w:p>
      <w:pPr>
        <w:pStyle w:val="Normal"/>
        <w:autoSpaceDE w:val="false"/>
        <w:ind w:firstLine="709"/>
        <w:jc w:val="both"/>
        <w:rPr/>
      </w:pPr>
      <w:bookmarkStart w:id="0" w:name="P40"/>
      <w:bookmarkEnd w:id="0"/>
      <w:r>
        <w:rPr>
          <w:sz w:val="28"/>
          <w:szCs w:val="28"/>
        </w:rPr>
        <w:t>9. Члены Комиссии должны быть уведомлены о месте, дате и времени проведения заседания, выездной проверки не позднее чем за два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миссию возглавляет председатель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выполн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работ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время и место проведения заседания, выездной провер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ссмотрения обсуждаем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действия, необходимые для выполнения Комиссией своих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Секретарь Комиссии выполн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заседаний и выездных проверок Комиссии, в том числе сбор и оформление необходимых сведений, направление уведомл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 уведомляет членов Комиссии о месте, дате и времени проведения заседания или выездной проверки в соответствии с п. 9 Поло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по всем вопросам, относящимся к их функция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ет протоколы, оформляет иные документы в ходе работы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Комиссия правомочна принимать решение, если оно достигнуто единогласно всеми ее чле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дварительный перечень автомобильных дорог местного значения с твердым покрытием (асфальт, щебень) в границах городских населенных пунктов Свечинского муниципального округа Кировской области подлежащих ремонту в рамках субсидии из областного бюджета на трех летний период формируется в соответствии с критериями, указанными в приложении № 1 к Положению. Заседание Комиссии по формированию предварительного перечня оформляется протоколо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кт технического состояния автомобильной дороги составляется по форме согласно Приложения № 2 к Положению, на основании выездной проверки технического состояния автомобильной доро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Предварительный перечень с актами технического состояния автомобильной дороги и документами, подтверждающими </w:t>
      </w:r>
      <w:r>
        <w:rPr>
          <w:bCs/>
          <w:sz w:val="28"/>
          <w:szCs w:val="28"/>
        </w:rPr>
        <w:t>критерии оценки отбора объектов по ремонту автомобильных дорог общего пользования местного значения,</w:t>
      </w:r>
      <w:r>
        <w:rPr>
          <w:sz w:val="28"/>
          <w:szCs w:val="28"/>
        </w:rPr>
        <w:t xml:space="preserve"> направляется Комиссией в администрацию Свечинского муниципального округа Кировской области для проведения дальнейшего отбора автомобильных дорог местного значения с твердым покрытием (асфальт, щебень) в границах городских населенных пунктов Свечинского муниципального округа Кировской области подлежащих ремонту в рамках субсидии из областного бюджета. 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258445</wp:posOffset>
                </wp:positionV>
                <wp:extent cx="2895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  <w:t xml:space="preserve">                                                               </w:t>
      </w:r>
      <w:r>
        <w:rPr>
          <w:sz w:val="22"/>
          <w:szCs w:val="22"/>
        </w:rPr>
        <w:t>Приложение № 1 к Положению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о комиссии по отбору автомобильных дорог 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местного значения с твердым покрытием 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(асфальт, щебень) в границах городских 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населенных пунктов Свечинского 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круга Кировской области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подлежащих ремонту в рамках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субсидии из областного бюджета 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ценки отбора объекта по ремонт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общего поль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зна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1531"/>
        <w:gridCol w:w="1020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пазон знач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Наличие судебного решения о приведении дороги в нормативное состоя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Наличие показателя социальной значимости объекта проходят регулярные перевозки пассажиров по автобусным маршрутам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планируемая к ремонту дорога обеспечивает транспортную доступность к объектам образования либо по ней проходят школьные автобусные маршру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 планируемая к ремонту дорога обеспечивает транспортную доступность к объектам здравоохра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 Планируемая к ремонту дорога обеспечивает доступность к объектам, строительство которых осуществлялось (осуществляется) в рамках национальных проек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0790</wp:posOffset>
                </wp:positionH>
                <wp:positionV relativeFrom="paragraph">
                  <wp:posOffset>121920</wp:posOffset>
                </wp:positionV>
                <wp:extent cx="1828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2"/>
          <w:szCs w:val="22"/>
        </w:rPr>
        <w:t>Приложение № 2 к Положению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о комиссии по отбору автомобильных дорог 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местного значения с твердым покрытием 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(асфальт, щебень) в границах городских 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населенных пунктов Свечинского 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круга Кировской области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подлежащих ремонту в рамках 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 xml:space="preserve">субсидии из областного бюджета </w:t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Свечинск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Г.С.Гоголева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_____»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022 г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</w:t>
      </w:r>
      <w:r>
        <w:rPr>
          <w:sz w:val="28"/>
          <w:szCs w:val="28"/>
          <w:lang w:eastAsia="en-US"/>
        </w:rPr>
        <w:t>М.П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К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en-US"/>
        </w:rPr>
        <w:t>осмотра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автомобильной дороги (улицы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b/>
          <w:i/>
          <w:lang w:eastAsia="en-US"/>
        </w:rPr>
        <w:t>Наименование</w:t>
      </w:r>
      <w:r>
        <w:rPr>
          <w:rFonts w:eastAsia="Calibri"/>
          <w:b/>
          <w:sz w:val="28"/>
          <w:szCs w:val="28"/>
          <w:lang w:eastAsia="en-US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гт Свеча Свечинского муниципального округа Киров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u w:val="single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  <w:u w:val="single"/>
          <w:lang w:eastAsia="en-US"/>
        </w:rPr>
        <w:t xml:space="preserve">                   </w:t>
      </w:r>
      <w:r>
        <w:rPr>
          <w:sz w:val="28"/>
          <w:szCs w:val="28"/>
          <w:lang w:eastAsia="en-US"/>
        </w:rPr>
        <w:t xml:space="preserve">  2022 г.</w:t>
      </w:r>
    </w:p>
    <w:p>
      <w:pPr>
        <w:pStyle w:val="Normal"/>
        <w:jc w:val="both"/>
        <w:rPr/>
      </w:pPr>
      <w:r>
        <w:rPr/>
        <w:t>Комиссия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224"/>
      </w:tblGrid>
      <w:tr>
        <w:trPr>
          <w:trHeight w:val="516" w:hRule="atLeast"/>
        </w:trPr>
        <w:tc>
          <w:tcPr>
            <w:tcW w:w="3346" w:type="dxa"/>
            <w:tcBorders/>
          </w:tcPr>
          <w:p>
            <w:pPr>
              <w:pStyle w:val="Normal"/>
              <w:spacing w:lineRule="atLeast" w:line="60"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</w:t>
            </w:r>
            <w:r>
              <w:rPr>
                <w:i/>
                <w:lang w:eastAsia="en-US"/>
              </w:rPr>
              <w:t>(указывается состав комиссии)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spacing w:lineRule="atLeast" w:line="60" w:before="0" w:after="20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tLeast" w:line="60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spacing w:lineRule="atLeast" w:line="60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tLeast" w:line="60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spacing w:lineRule="atLeast" w:line="60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произвела визуальный осмотр участков автомобильной дороги (улицы) (</w:t>
      </w:r>
      <w:r>
        <w:rPr>
          <w:i/>
          <w:sz w:val="28"/>
          <w:szCs w:val="28"/>
          <w:lang w:eastAsia="en-US"/>
        </w:rPr>
        <w:t>Наименование</w:t>
      </w:r>
      <w:r>
        <w:rPr>
          <w:sz w:val="28"/>
          <w:szCs w:val="28"/>
          <w:lang w:eastAsia="en-US"/>
        </w:rPr>
        <w:t>) пгт Свеча Свечинского муниципального округа Кировской области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- техническая категория –</w:t>
      </w:r>
      <w:r>
        <w:rPr>
          <w:sz w:val="28"/>
          <w:szCs w:val="28"/>
          <w:u w:val="single"/>
          <w:lang w:eastAsia="en-US"/>
        </w:rPr>
        <w:t xml:space="preserve">     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- вид покрытия – </w:t>
      </w:r>
      <w:r>
        <w:rPr>
          <w:sz w:val="28"/>
          <w:szCs w:val="28"/>
          <w:u w:val="single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- общая протяженность участка ремонта - </w:t>
      </w:r>
      <w:r>
        <w:rPr>
          <w:sz w:val="28"/>
          <w:szCs w:val="28"/>
          <w:u w:val="single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 к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- ширина проезжей части </w:t>
      </w:r>
      <w:r>
        <w:rPr>
          <w:sz w:val="28"/>
          <w:szCs w:val="28"/>
          <w:u w:val="single"/>
          <w:lang w:eastAsia="en-US"/>
        </w:rPr>
        <w:t xml:space="preserve">      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u w:val="single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 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-  примыкания (съезд) – </w:t>
      </w:r>
      <w:r>
        <w:rPr>
          <w:sz w:val="28"/>
          <w:szCs w:val="28"/>
          <w:u w:val="single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 шт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- остановка с ПСП – </w:t>
      </w:r>
      <w:r>
        <w:rPr>
          <w:sz w:val="28"/>
          <w:szCs w:val="28"/>
          <w:u w:val="single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 шт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- общая площадь покрытия (основная дорога, остановки с ПСП, съезды) –  </w:t>
      </w:r>
      <w:r>
        <w:rPr>
          <w:sz w:val="28"/>
          <w:szCs w:val="28"/>
          <w:u w:val="single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м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Участок 1. </w:t>
      </w:r>
      <w:r>
        <w:rPr>
          <w:rFonts w:eastAsia="Calibri"/>
          <w:sz w:val="28"/>
          <w:szCs w:val="28"/>
          <w:lang w:eastAsia="en-US"/>
        </w:rPr>
        <w:t xml:space="preserve">(км </w:t>
      </w:r>
      <w:r>
        <w:rPr>
          <w:rFonts w:eastAsia="Calibri"/>
          <w:sz w:val="28"/>
          <w:szCs w:val="28"/>
          <w:u w:val="single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+</w:t>
      </w:r>
      <w:r>
        <w:rPr>
          <w:rFonts w:eastAsia="Calibri"/>
          <w:sz w:val="28"/>
          <w:szCs w:val="28"/>
          <w:u w:val="single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 – км </w:t>
      </w:r>
      <w:r>
        <w:rPr>
          <w:rFonts w:eastAsia="Calibri"/>
          <w:sz w:val="28"/>
          <w:szCs w:val="28"/>
          <w:u w:val="single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+</w:t>
      </w:r>
      <w:r>
        <w:rPr>
          <w:rFonts w:eastAsia="Calibri"/>
          <w:sz w:val="28"/>
          <w:szCs w:val="28"/>
          <w:u w:val="single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),  протяженность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км, площадь покрытия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осмотра выявлено: (</w:t>
      </w:r>
      <w:r>
        <w:rPr>
          <w:rFonts w:eastAsia="Calibri"/>
          <w:i/>
          <w:lang w:eastAsia="en-US"/>
        </w:rPr>
        <w:t>указываются конкретные износы и разрушения, например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износ верхнего слоя асфальтобетонного покрытия на площади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м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 xml:space="preserve">: сетка продольных и поперечных трещин, ямочность, выбоины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лейность до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см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ушение слоев обочины, укрепленной по основному типу дорожной одежды большегрузным транспортом, заиливание краевой  полосы  обочины вследствие застоя воды;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еречный профиль не соответствует нормам эксплуата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ижение обочин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окальные разрушения и размывы участков откосов земляного полотн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Участок 2.</w:t>
      </w:r>
      <w:r>
        <w:rPr>
          <w:rFonts w:eastAsia="Calibri"/>
          <w:sz w:val="28"/>
          <w:szCs w:val="28"/>
          <w:lang w:eastAsia="en-US"/>
        </w:rPr>
        <w:t xml:space="preserve"> (км </w:t>
      </w:r>
      <w:r>
        <w:rPr>
          <w:rFonts w:eastAsia="Calibri"/>
          <w:sz w:val="28"/>
          <w:szCs w:val="28"/>
          <w:u w:val="single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+</w:t>
      </w:r>
      <w:r>
        <w:rPr>
          <w:rFonts w:eastAsia="Calibri"/>
          <w:sz w:val="28"/>
          <w:szCs w:val="28"/>
          <w:u w:val="single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 – км </w:t>
      </w:r>
      <w:r>
        <w:rPr>
          <w:rFonts w:eastAsia="Calibri"/>
          <w:sz w:val="28"/>
          <w:szCs w:val="28"/>
          <w:u w:val="single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+</w:t>
      </w:r>
      <w:r>
        <w:rPr>
          <w:rFonts w:eastAsia="Calibri"/>
          <w:sz w:val="28"/>
          <w:szCs w:val="28"/>
          <w:u w:val="single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), протяженность </w:t>
      </w:r>
      <w:r>
        <w:rPr>
          <w:rFonts w:eastAsia="Calibri"/>
          <w:sz w:val="28"/>
          <w:szCs w:val="28"/>
          <w:u w:val="single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 км,  площадь покрытия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осмотра выявлено: (</w:t>
      </w:r>
      <w:r>
        <w:rPr>
          <w:rFonts w:eastAsia="Calibri"/>
          <w:i/>
          <w:lang w:eastAsia="en-US"/>
        </w:rPr>
        <w:t>указываются конкретные износы и разрушения, например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износ верхнего слоя асфальтобетонного покрытия на площади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м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 xml:space="preserve">: сетка продольных и поперечных трещин, ямочность, выбоины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лейность до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см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ушение слоев обочины, укрепленной по основному типу дорожной одежды большегрузным транспортом, заиливание краевой  полосы  обочины вследствие застоя воды;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еречный профиль не соответствует нормам эксплуата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ижение обочин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окальные разрушения и размывы участков откосов земляного полотна. 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(</w:t>
      </w:r>
      <w:r>
        <w:rPr>
          <w:i/>
        </w:rPr>
        <w:t>указываются выводы комиссии, например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Комиссией установлено, что состояние дорожного покрытия не соответствует нормативным требованиям, его ровность и сцепные качества снизились до предельно допустимых значений, на элементах дороги накопились деформации и разрушения, устранение которых работами </w:t>
      </w:r>
      <w:r>
        <w:rPr>
          <w:sz w:val="28"/>
          <w:szCs w:val="28"/>
          <w:u w:val="single"/>
        </w:rPr>
        <w:t>по содержанию невозможно или экономически не целесообраз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200"/>
        <w:ind w:left="0" w:firstLine="567"/>
        <w:jc w:val="both"/>
        <w:textAlignment w:val="baseline"/>
        <w:rPr/>
      </w:pPr>
      <w:r>
        <w:rPr>
          <w:sz w:val="28"/>
          <w:szCs w:val="28"/>
        </w:rPr>
        <w:t>Для приведения в нормативное состояние участка автомобильной дороги (улицы), восстановления транспортно-эксплуатационного состояния до уровня, позволяющего обеспечить выполнение нормативных требований, организации и обеспечения безопасности движения, необходимо</w:t>
      </w:r>
      <w:r>
        <w:rPr>
          <w:b/>
          <w:sz w:val="28"/>
          <w:szCs w:val="28"/>
        </w:rPr>
        <w:t xml:space="preserve"> предусмотреть выполнение работ по её ремонту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ы и объемы работ указаны в ведомости деф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комиссии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 Шабанов С.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аместитель председателя комиссии  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 Баранов Д.С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екретарь комиссии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 Долгих Е.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лены комиссии:</w:t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>____________ Ромина И.В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120"/>
        <w:ind w:left="4247"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____________  Ромин А.Н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255905</wp:posOffset>
                </wp:positionV>
                <wp:extent cx="1828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color w:val="FF0000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color w:val="FF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29:00Z</dcterms:created>
  <dc:creator>Олеся</dc:creator>
  <dc:description/>
  <cp:keywords/>
  <dc:language>en-US</dc:language>
  <cp:lastModifiedBy>adm_admin</cp:lastModifiedBy>
  <cp:lastPrinted>2022-08-09T11:05:00Z</cp:lastPrinted>
  <dcterms:modified xsi:type="dcterms:W3CDTF">2022-08-15T10:19:00Z</dcterms:modified>
  <cp:revision>4</cp:revision>
  <dc:subject/>
  <dc:title>АДМИНИСТРАЦИЯ СВЕЧИНСКОГО РАЙОНА</dc:title>
</cp:coreProperties>
</file>