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оздоровления муниципальных финансов муниципального образования Свечинский муниципальный округ Кировской области  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/>
        <w:t xml:space="preserve"> </w:t>
      </w:r>
      <w:r>
        <w:rPr>
          <w:rFonts w:eastAsia="Calibri"/>
          <w:bCs/>
          <w:sz w:val="28"/>
          <w:szCs w:val="28"/>
        </w:rPr>
        <w:t>В целях реализации Соглашения о мерах по социально-экономическому развитию и оздоровлению муниципальных финансов муниципального образования Свечинский муниципальный округ Кировской области от 31.01.2022 № 28, заключенного между Министерством финансов Кировской области и главой администрации Свечинского муниципального округа  Кировской области, администрация Свечинского муниципального округа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оздоровления муниципальных финансов муниципального образования Свечинский муниципальный округ Кировской области </w:t>
      </w:r>
      <w:r>
        <w:rPr>
          <w:rFonts w:eastAsia="Calibri"/>
          <w:bCs/>
          <w:sz w:val="28"/>
          <w:szCs w:val="28"/>
        </w:rPr>
        <w:t>(далее –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Органам местного самоуправления (структурным подразделениям), ответственным за реализацию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1.  Обеспечить достижение целевых показателей, установленных Программой на соответствую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Свечинского муниципального округа Кировской области и разместить на официальном Интернет-сайте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Свечинский муниципальный округ Кировской области.</w:t>
        <w:b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529" w:leader="none"/>
          <w:tab w:val="left" w:pos="6495" w:leader="none"/>
        </w:tabs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А  </w:t>
      </w:r>
    </w:p>
    <w:p>
      <w:pPr>
        <w:pStyle w:val="Normal"/>
        <w:tabs>
          <w:tab w:val="clear" w:pos="708"/>
          <w:tab w:val="left" w:pos="5529" w:leader="none"/>
          <w:tab w:val="left" w:pos="649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вечинского муниципального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круга  от 09.08.2022  № </w:t>
      </w:r>
      <w:r>
        <w:rPr>
          <w:sz w:val="28"/>
          <w:szCs w:val="28"/>
          <w:lang w:val="en-US"/>
        </w:rPr>
        <w:t>413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здоровления муниципальных финансов муниципального образования Свечинский муниципальный округ Кировской области 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 xml:space="preserve">оздоровления муниципальных финансов муниципального образования Свечинский муниципальный округ Кировской области </w:t>
      </w:r>
      <w:r>
        <w:rPr>
          <w:sz w:val="28"/>
          <w:szCs w:val="28"/>
        </w:rPr>
        <w:t>(далее – Программа) разработана в целях реализации мер по социально-экономическому развитию и оздоровлению муниципальных финан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бюджетной политики Свечинского муниципального округа Кировской области, ориентированной на создание условий для эффективного управления муниципальными финансами и укрепление устойчивости бюджетной системы, и определяет основные направления деятельности органов местного самоуправления в сфере повышения эффективности и оптимизации расходов бюджета, ограничения бюджетного дефицита, совершенствования управления долговыми обязатель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лет  осуществляется планомерный процесс совершенствования муниципальных финансов, основной целью которого является повышение эффективности бюджетных расходов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мероприятия 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Целью настоящей Программы является обеспечение стабильности функционирования муниципальных финан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ограммой предусматривается реализация следующи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оптимизации расходов бюджета муниципального образования Свечинский муниципальный округ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табилизация муниципального долга Свечинского муниципального округа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Повышение эффективности и оптимизации расходов  бюджета муниципального образования Свечинский муниципальный округ Кировской области.</w:t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оптимизации бюджетных расходов является ответственное финансовое управление бюджетными ресурсами и повышение качества предоставления муниципальных услуг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птимизации расходов бюджета муниципального образования Свечинский муниципальный округ Кировской области представлен в приложении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Стабилизация долговой нагрузки Свечинского муниципального округа Кировской области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говая политика направлена на обеспечение сбалансированности и устойчивости бюджета муниципального образования Свечинский муниципальный округ Кировской области (далее – бюджет), сохранение объема и структуры муниципального долга на экономически безопасном уровне не выше предельно допустимых значений, установленных </w:t>
      </w:r>
      <w:hyperlink r:id="rId3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стабилизации долговой нагрузки Свечинского муниципального округа на 2022 – 2026 годы представлен в приложении №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жидаемые результаты Программы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ланомерная и последовательная реализация мероприятий, предусмотренных настоящей Программой, позволит достичь обозначенных в Программе результат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ыполнение мероприятий Программы планируется осуществлять ответственными исполнителями Программы в пределах бюджетных ассигнований бюджета на соответствующий финансовый год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нятие мер по управлению рисками в ходе реализации Программы осуществляется в процессе мониторинга реализации Программы и оценки ее эффективности и результативности.</w:t>
      </w:r>
    </w:p>
    <w:p>
      <w:pPr>
        <w:pStyle w:val="ConsPlusNormal"/>
        <w:spacing w:lineRule="atLeast" w:line="240" w:before="720" w:after="0"/>
        <w:ind w:firstLine="709"/>
        <w:jc w:val="center"/>
        <w:rPr/>
      </w:pPr>
      <w:r>
        <w:rPr/>
        <w:t>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490" w:leader="none"/>
        </w:tabs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птимизации расходов бюджета муниципального образования Свечинский муниципальный округ Кир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275"/>
        <w:gridCol w:w="2127"/>
        <w:gridCol w:w="1275"/>
        <w:gridCol w:w="1276"/>
        <w:gridCol w:w="1418"/>
        <w:gridCol w:w="127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lang w:eastAsia="en-US"/>
              </w:rPr>
              <w:t>Срок реализации мероприятия, 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Calibri"/>
                <w:lang w:eastAsia="en-US"/>
              </w:rPr>
              <w:t>Целевой показатель, 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Бюджетный эффект от реализации мероприятия, значение целевого показателя, ожидаемый результат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" w:leader="none"/>
        </w:tabs>
        <w:spacing w:lineRule="exact" w:line="2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842"/>
        <w:gridCol w:w="1134"/>
        <w:gridCol w:w="2127"/>
        <w:gridCol w:w="1275"/>
        <w:gridCol w:w="1276"/>
        <w:gridCol w:w="1418"/>
        <w:gridCol w:w="1275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блюдение норматива формирования расходов на содержание органов местного самоуправления, установленного Правительством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ежегодно, до 3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ношение расходов на содержание органов местного самоуправления к их нормативному значению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 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   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 100</w:t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color w:val="FF0000"/>
              </w:rPr>
            </w:pPr>
            <w:r>
              <w:rPr>
                <w:iCs/>
              </w:rPr>
              <w:t>Мораторий на увеличение в течение финансового года штатной численности работников органов местного самоуправления и работников муниципальных организаций (учреждений), за исключением случаев: когда федеральными</w:t>
            </w:r>
            <w:r>
              <w:rPr/>
              <w:t xml:space="preserve"> </w:t>
            </w:r>
            <w:r>
              <w:rPr>
                <w:iCs/>
              </w:rPr>
              <w:t>законами или законами Кировской области органы местного самоуправления наделяются отдельными государственными полномочиями; эксплуатации вновь построенных объектов недвижимости, необходимых для осуществления полномочий органов местного самоуправления;</w:t>
            </w:r>
            <w:r>
              <w:rPr/>
              <w:t xml:space="preserve"> когда органом местного самоуправления муниципального образования       и (или) муниципальным учреждением осуществляется выполнение отдельных муниципальных функций, которые ранее были переданы сторонним организациям в соответствии с договором об их исполнении (договором аутсорсинга), действие которого в текущем году прекращено;</w:t>
            </w:r>
            <w:r>
              <w:rPr>
                <w:color w:val="000000"/>
              </w:rPr>
              <w:t xml:space="preserve"> когда в муниципальном образовании создается в установленном порядке муниципальная пожарная ох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Свечинского муниципального округа Кировской области, 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личие нормы в решении о бюджете, устанавливающей </w:t>
            </w:r>
            <w:r>
              <w:rPr>
                <w:iCs/>
              </w:rPr>
              <w:t xml:space="preserve">мораторий на </w:t>
            </w:r>
            <w:r>
              <w:rPr/>
              <w:t xml:space="preserve">увеличение установленной </w:t>
            </w:r>
            <w:r>
              <w:rPr>
                <w:iCs/>
              </w:rPr>
              <w:t>численности работников органов местного самоуправления и работников муниципальных организаций (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вышение эффективности планирования и исполнения бюджета муниципального образования Свечинский муниципальный округ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нирование бюджета муниципального образования Свечинский муниципальный округ Кировской области в рамках муниципальных программ Свечи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ы местного самоуправления (структурные подразделения) - исполнители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расходов в программном виде в общих расходах бюджета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роведение оценки эффективности реализации муниципальных программ Свечи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сводного годового доклада о ходе реализации и оценке эффективности реализации муниципальных программ Свечинского муниципального округа, да (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мониторинга качества </w:t>
            </w:r>
            <w:r>
              <w:rPr/>
              <w:t xml:space="preserve">управления финансами главными распорядителями бюджетных средст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юджета муниципального образования Свечинский муниципальный округ Кир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  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ормирование ежегодного рейтинга по итогам проведения мониторинга </w:t>
            </w:r>
            <w:r>
              <w:rPr/>
              <w:t xml:space="preserve">качества управления финансами главными распорядителями бюджетных средст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юджета муниципального образования Свечинский муниципальный округ Кировской области</w:t>
            </w:r>
            <w:r>
              <w:rPr>
                <w:rFonts w:eastAsia="Calibri"/>
                <w:lang w:eastAsia="en-US"/>
              </w:rPr>
              <w:t>, да (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просроченной кредиторск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кредиторской задолженности по обязательствам за счет средств бюджета </w:t>
            </w:r>
            <w:r>
              <w:rPr/>
              <w:t>муниципального образования Свечинский муниципальный округ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овое управление администрации Свечинского муниципального округа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ежемесячное проведение мониторинга, да (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оведение расч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 (структурные подраз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у муниципального образования просроченной задолженности по расходам на оплату труда и уплату взносов по обязательному социальному страхованию на выплаты по оплате труда работников и иные выплаты работникам, а также меры социальной поддержки отдельных категорий граждан</w:t>
            </w:r>
            <w:r>
              <w:rPr>
                <w:rFonts w:eastAsia="Calibri"/>
                <w:lang w:eastAsia="en-US"/>
              </w:rPr>
              <w:t>, да (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spacing w:before="720" w:after="0"/>
        <w:ind w:firstLine="539"/>
        <w:jc w:val="center"/>
        <w:rPr/>
      </w:pPr>
      <w:r>
        <w:rPr/>
        <w:t>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616" w:leader="none"/>
        </w:tabs>
        <w:ind w:left="1219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758" w:leader="none"/>
        </w:tabs>
        <w:ind w:left="12191" w:hanging="0"/>
        <w:rPr>
          <w:b/>
          <w:b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й по стабилизации долговой нагрузки Свечинского муниципального округа на 2022 – 2026 год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552"/>
        <w:gridCol w:w="2409"/>
        <w:gridCol w:w="1701"/>
        <w:gridCol w:w="163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</w:t>
              <w:br/>
              <w:t>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 2022 – 2026 годах дефицита бюджета на уровне не более 10 процентов от суммы доходов бюджета без учета безвозмездных поступлений за соответствующий финансовый год. </w:t>
              <w:br/>
              <w:t>Утвержденный решением  Думы Свечинского муниципального округа о бюджете и сложившийся по данным годового отчета об исполнении бюджета в 2022 – 2026 годах дефицит бюджета может превысить установленный показатель на сумму поступлений от продажи акций и иных форм участия в капитале, находящихся в собственности Свечинского муниципального округа, и (или) снижения остатков средств на счетах по учету средств бюджета, в том числе средств резервного фонда Свечин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проектов решений Думы Свечинского муниципального округа о бюджете (изменений в него), подготовка годового отчета об исполнении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ля утверждения бюджета и изменений в него;</w:t>
            </w:r>
          </w:p>
          <w:p>
            <w:pPr>
              <w:pStyle w:val="Normal"/>
              <w:jc w:val="both"/>
              <w:rPr/>
            </w:pPr>
            <w:r>
              <w:rPr/>
              <w:t>в сроки, установленные для подготовки годового отчета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привлечения в бюджет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укционов по отбору финансовых организаций на право заключения муниципальных контрактов на оказание финансовых услуг по предоставлению кредитных ресур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ация расходов на обслуживание муниципального долга</w:t>
            </w:r>
          </w:p>
        </w:tc>
      </w:tr>
      <w:tr>
        <w:trPr>
          <w:trHeight w:val="2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и расходов на обслуживание муниципального долга Свечинского муниципального округа Кировской области не более 10 процентов общего объема расходов бюджета, за исключением объема расходов, которые осуществляются за счет субвенций</w:t>
            </w:r>
            <w:r>
              <w:rPr>
                <w:rFonts w:eastAsia="Calibri"/>
                <w:lang w:eastAsia="en-US"/>
              </w:rPr>
              <w:t>, предоставляемых из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проектов решений Думы о бюджете (изменений в него), подготовка годового отчета об исполнении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ля утверждения бюджета и изменений в него;</w:t>
            </w:r>
          </w:p>
          <w:p>
            <w:pPr>
              <w:pStyle w:val="Normal"/>
              <w:jc w:val="both"/>
              <w:rPr/>
            </w:pPr>
            <w:r>
              <w:rPr/>
              <w:t>в сроки, установленные для подготовки годового отчета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ация расходов на обслуживание муниципального долга Свечинского муниципального округ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довой суммы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не более 20 процентов от общего объема налоговых и неналоговых доходов бюджета и дотаций из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проектов решений Думы о бюджете (изменений в него), подготовка годового отчета об исполнении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ля утверждения бюджета и изменений в него;</w:t>
            </w:r>
          </w:p>
          <w:p>
            <w:pPr>
              <w:pStyle w:val="Normal"/>
              <w:jc w:val="both"/>
              <w:rPr/>
            </w:pPr>
            <w:r>
              <w:rPr/>
              <w:t>в сроки, установленные для подготовки годового отчета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говой устойчивости Свечинского муниципального округ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оставление муниципальных гарантий Свечинского муниципального округа Кировской области юридическим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ы в решении о бюджете, устанавливающей непредоставление муниципальных гарантий   юридическим лиц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ля утверждения бюджета и изменений в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труктуры долговых обязательств Свечинского муниципального округа Кировской области</w:t>
            </w:r>
          </w:p>
        </w:tc>
      </w:tr>
    </w:tbl>
    <w:p>
      <w:pPr>
        <w:pStyle w:val="Normal"/>
        <w:autoSpaceDE w:val="false"/>
        <w:spacing w:before="720" w:after="0"/>
        <w:ind w:firstLine="53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28:00Z</dcterms:created>
  <dc:creator>Елена Анатольевна</dc:creator>
  <dc:description/>
  <cp:keywords/>
  <dc:language>en-US</dc:language>
  <cp:lastModifiedBy>adm_admin</cp:lastModifiedBy>
  <cp:lastPrinted>2022-08-10T06:33:00Z</cp:lastPrinted>
  <dcterms:modified xsi:type="dcterms:W3CDTF">2022-08-15T10:19:00Z</dcterms:modified>
  <cp:revision>4</cp:revision>
  <dc:subject/>
  <dc:title>ГЛАВА АДМИНИСТРАЦИИ СВЕЧИНСКОГО РАЙОНА</dc:title>
</cp:coreProperties>
</file>