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0.12.2021 №21/214 «Об утверждении Программы приватизации муниципального имущества, подлежащего отчуждению в 2022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нежилое здание, площадь 6260 кв.м, этажность 1, кадастровый номер 43:29:010102:636, адрес объекта: Кировская область, Свечинский муниципальный район, с.Круглыжи, ул. Майская, д. 2В с полным правом собственности на земельный участок, категория земель: земли населенных пунктов, разрешенное использование: сельскохозяйственное использование, общей площадью 125000кв.м. кадастровый номер 43:29:010102:635, адрес объекта: Кировская область, Свечинский район, с.Круглыжи, находящи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в размере начальной цены объекта продажи 586 554 (пятьсот восемьдесят шесть тысяч пятьсот пятьдесят четыре) рубля 50 копеек, с НДС 20%, в том числе стоимость здания 452 804 (четыреста пятьдесят две тысячи восемьсот четыре) рубля 50 копеек с НДС 20%, и стоимость земельного участка 133 750 (сто тридцать три тысячи семьсот пятьдесят) рублей без НДС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.</w:t>
      </w:r>
    </w:p>
    <w:p>
      <w:pPr>
        <w:pStyle w:val="Style14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ая цена предложения (цена отсечения) составляет: 293277 (двести девяносто три тысячи двести семьдесят семь) рублей 25 копеек, с НДС 20%, в том числе стоимость здания 226 402 (двести двадцать шесть тысяч четыреста два) рубля 25 копеек с НДС 20%, и стоимость земельного участка 66 875 (шестьдесят шесть тысяч восемьсот семьдесят пять) рублей  00 копеек без НДС 20%.</w:t>
      </w:r>
    </w:p>
    <w:p>
      <w:pPr>
        <w:pStyle w:val="Style14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Величина снижения цены первоначального предложения («шаг понижения»): составляет:  58 655 (пятьдесят восемь тысяч шестьсот пятьдесят пять) рублей 45 копеек.</w:t>
      </w:r>
    </w:p>
    <w:p>
      <w:pPr>
        <w:pStyle w:val="Style14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 Величина повышения цены («шаг повышения»): 29327 (двадцать девять тысяч триста двадцать семь) рублей 72 копейки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6.  Размер задатка – 20% от начальной цены объекта продажи, что составляет 117310 (сто семнадцать тысяч триста десять) рублей 90 копеек. 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7. Срок приема заявок на участие по продаже посредством публичного предложения – не менее 25 (двадцати пяти) календарных дней с момента публикации объявления о проведении продажи посредством публичного предложения. Дата определения участников продажи посредством публичного предложения – в течение 5 (пяти) рабочих дней с даты окончания срока приема заявок, дата проведения продажи посредством публичного предложения – не позднее 3 (третьего) рабочего дня со дня признания претендентов участниками продажи посредством публичного предложения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3. Утвердить заявку на участие в продаже посредством публичного предложения по продаже муниципального имущества (прилагается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 Информационное сообщение о проведении продажи посредством публичного предложения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>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09.08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  №  4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/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34:00Z</dcterms:created>
  <dc:creator>ггг</dc:creator>
  <dc:description/>
  <cp:keywords/>
  <dc:language>en-US</dc:language>
  <cp:lastModifiedBy>adm_admin</cp:lastModifiedBy>
  <cp:lastPrinted>2022-05-16T11:29:00Z</cp:lastPrinted>
  <dcterms:modified xsi:type="dcterms:W3CDTF">2022-08-15T10:21:00Z</dcterms:modified>
  <cp:revision>3</cp:revision>
  <dc:subject/>
  <dc:title>РОССИЙСКАЯ  ФЕДЕРАЦИЯ</dc:title>
</cp:coreProperties>
</file>