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здание, площадь 103,9 кв.м, этажность 1, кадастровый номер 43:29:030110:677, адрес объекта: Кировская область, Свечинский муниципальный район, пгт Свеча ул. Кирова9б с полным правом собственности на земельный участок, категория земель: земли населенных пунктов, разрешенное использование: магазины, общей площадью 681 кв.м. кадастровый номер 43:29:030110:468, адрес объекта: Кировская область, Свечинский район, пгт Свеча ул. Кирова 9б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в размере начальной цены объекта продажи  400 045 (четыреста тысяч сорок пять) рублей 00 копеек, с НДС 20%, в том числе стоимость здания 250769 (двести пятьдесят тысяч семьсот шестьдесят девять) рублей 80 копеек с НДС 20%, и стоимость земельного участка 149275 (сто сорок девять тысяч семьсот двести семьдесят пять) рублей 20 копеек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ая цена предложения (цена отсечения) составляет: 200022 (двести тысяч двадцать два) рубля 50 копеек, с НДС 20%, в том числе стоимость здания 125 384 (сто двадцать пять тысяч триста восемьдесят четыре) рубля 90 копеек с НДС 20%, и стоимость земельного участка 74 637 (семьдесят четыре тысячи шестьсот тридцать семь) рублей  60 копеек без НДС 20%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 40004 (двадцать тысяч два) рубля 50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Величина повышения цены («шаг аукциона»): 20002 (двадцать тысяч два) рубля 25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Размер задатка – 20% от начальной цены объекта продажи, что составляет 80009 (восемьдесят тысяч девять) рублей 00 копеек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по продаже посредством публичного предложения – не менее 25 (двадцати пяти) календарных дней с момента публикации объявления о проведении продажи посредством публичного предложения. Дата определения участников продажи посредством публичного предложения – в течение 5 (пяти) рабочих дней с даты окончания срока приема заявок, дата проведения продажи посредством публичного предложения – не позднее 3 (третьего) рабочего дня со дня признания претендентов участниками продажи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посредством публичного предложения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продажи посредством публичного предложения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9.08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17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5:00Z</dcterms:created>
  <dc:creator>ггг</dc:creator>
  <dc:description/>
  <cp:keywords/>
  <dc:language>en-US</dc:language>
  <cp:lastModifiedBy>adm_admin</cp:lastModifiedBy>
  <cp:lastPrinted>2022-08-09T14:11:00Z</cp:lastPrinted>
  <dcterms:modified xsi:type="dcterms:W3CDTF">2022-08-15T10:21:00Z</dcterms:modified>
  <cp:revision>3</cp:revision>
  <dc:subject/>
  <dc:title>РОССИЙСКАЯ  ФЕДЕРАЦИЯ</dc:title>
</cp:coreProperties>
</file>