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12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2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0.12.2021 № 21/214 «Об утверждении Программы приватизации муниципального имущества, подлежащего отчуждению в 2022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ировать недвижимое имущество: здание конторы, назначение: административное, площадь 126,3 кв.м, этажность 1, кадастровый номер 43:29:030113:304, адрес объекта: Кировская область, Свечинский район, пгт Свеча, ул. Тотмянина, д. 19 А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для эксплуатации здания конторы), общей площадью 372 кв.м. кадастровый номер 43:29:030113:285, адрес объекта: Кировская область, Свечинский район, пгт Свеча, Тотмянина д. 19А, находящиеся в муниципальной собственности Свечинский муниципальный округа Кировской области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188 000 (сто восемьдесят восемь тысяч) рублей, с НДС 20%, в том числе стоимость здания 101 000(сто одна тысяча) рублей с НДС 20%, и стоимость земельного участка 87 000 (восемьдесят семь тысяч) рублей без НДС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9 400 (девять тысяч четыреста) рублей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20% от начальной цены объекта продажи, что составляет:  37 600 (тридцать семь тысяч шестьсот) рублей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</w:rPr>
          <w:t>www.svechamunicipal.ru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720"/>
        <w:ind w:left="0" w:firstLine="567"/>
        <w:contextualSpacing/>
        <w:jc w:val="both"/>
        <w:rPr/>
      </w:pPr>
      <w:r>
        <w:rPr>
          <w:sz w:val="28"/>
          <w:szCs w:val="28"/>
        </w:rPr>
        <w:t>5. Организационному управлению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      Г.С. Гоголев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 09.08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№ 4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40:00Z</dcterms:created>
  <dc:creator>ггг</dc:creator>
  <dc:description/>
  <cp:keywords/>
  <dc:language>en-US</dc:language>
  <cp:lastModifiedBy>adm_admin</cp:lastModifiedBy>
  <cp:lastPrinted>2022-08-09T13:49:00Z</cp:lastPrinted>
  <dcterms:modified xsi:type="dcterms:W3CDTF">2022-08-15T10:22:00Z</dcterms:modified>
  <cp:revision>3</cp:revision>
  <dc:subject/>
  <dc:title>РОССИЙСКАЯ  ФЕДЕРАЦИЯ</dc:title>
</cp:coreProperties>
</file>