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2.01.2021 № 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3             № 131- ФЗ «Об общих принципах организации местного самоуправления в Российской Федерации и в связи с кадровыми изменениями, администрация Свечинского муниципального округа ПОСТАНОВЛЯЕТ: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административной комиссии муниципального образования Свечинский муниципальный округ Кировской области (далее – состав комиссии), утвержденный постановлением администрации Свечинского муниципального округа Кировской области от 12.01.2021 № 10 «Об административной комиссии муниципального образования Свечинский муниципальный округ Кировской области» следующие изменения: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Предеину Софию Леонидовну – заместителя начальника организационного отдела администрации Свечинского муниципального округа.</w:t>
      </w:r>
    </w:p>
    <w:p>
      <w:pPr>
        <w:pStyle w:val="Style18"/>
        <w:numPr>
          <w:ilvl w:val="1"/>
          <w:numId w:val="1"/>
        </w:numPr>
        <w:spacing w:lineRule="auto" w:line="360" w:before="0" w:after="0"/>
        <w:ind w:left="0" w:firstLine="8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ключить в состав комиссии Буркову Наталью Андреевну - ведущего специалиста отдела по имуществу и земельным ресурсам управления по имуществу и экономике администрации Свечинского муниципального округ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8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ент-сайте муниципального образования Свечинский муниципальный округ Кировской област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8"/>
        <w:spacing w:lineRule="auto" w:line="360" w:before="0" w:after="0"/>
        <w:ind w:left="18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Г.С. Гоголева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15:00Z</dcterms:created>
  <dc:creator>User</dc:creator>
  <dc:description/>
  <cp:keywords/>
  <dc:language>en-US</dc:language>
  <cp:lastModifiedBy>adm_admin</cp:lastModifiedBy>
  <cp:lastPrinted>2021-05-19T14:04:00Z</cp:lastPrinted>
  <dcterms:modified xsi:type="dcterms:W3CDTF">2022-08-25T10:16:00Z</dcterms:modified>
  <cp:revision>4</cp:revision>
  <dc:subject/>
  <dc:title/>
</cp:coreProperties>
</file>