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, по адресу: пгт. Свеча,</w:t>
      </w:r>
    </w:p>
    <w:p>
      <w:pPr>
        <w:pStyle w:val="2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. Солнечный, д.10, аварийным и подлежащим сносу</w:t>
      </w:r>
    </w:p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6.2006 № 47 «Об утверждении Положения о признании помещения жилым помещением, жилого помещения непригодным для проживания  и многоквартирного дома аварийным и подлежащим сносу или реконструкции», администрация Свечинского муниципального округа  ПОСТАНОВЛЯЕТ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многоквартирный дом, расположенный по адресу: Кировская область, Свечинский муниципальный округ, пгт. Свеча, пер. Солнечный, д.10, аварийным и подлежащим сносу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Юридическому отделу администрации Свечинского муниципального округа направить гражданам, проживающим в многоквартирном доме, указанном в пункте 1, письма о возможности постановки на учет как нуждающихся в жилом помещении, в течение 7 рабочих дней со дня издания настоящего постановления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3. Управлению по имуществу и экономике  администрации Свечинского муниципального округа предусмотреть в муниципальной программе «Управление муниципальным имуществом Свечинского муниципального округа Кировской области», мероприятие по межеванию земельного участка, на котором расположен многоквартирный дом, указанный в пункте 1 настоящего постановления, с целью проведения работ по формированию и проведению государственного кадастрового учета вышеуказанного земельного участка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Включить многоквартирный жилой дом, по адресу: Кировская область, Свечинский муниципальный округ, пгт. Свеча, пер. Солнечный, д.10, в Перечень многоквартирных домов, признанных аварийными в установленном порядке, на территории Свечинского муниципального округа, с целью дальнейшего участия в областной адресной программе «Переселение граждан, проживающих на территории Кировской области, из аварийного жилищного фонда»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5. Отделу ЖКХ, архитектуры и градостроительства администрации Свечинского муниципального округа предусмотреть в муниципальной программе «Переселение граждан, проживающих на территории Свечинского муниципального округа Кировской области, из аварийного жилищного фонда» мероприятие по сносу многоквартирного дома, указанного в пункте 1 настоящего постановления, после расселения граждан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6. Отделу ЖКХ, архитектуры и градостроительства администрации Свечинского муниципального округа разместить информацию о признании  аварийным многоквартирного дома, указанного в пункте 1 настоящего постановления, в АИС «Реформа ЖКХ»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. Организационному управлению администрации Свечинского муниципального округа опубликовать настоящее постановление на  официальном сайте Свечинского муниципального округа в сети Интернет в течение 5 рабочих дней.</w:t>
      </w:r>
    </w:p>
    <w:p>
      <w:pPr>
        <w:pStyle w:val="TextBody"/>
        <w:spacing w:lineRule="auto" w:line="360" w:before="0" w:after="720"/>
        <w:ind w:firstLine="708"/>
        <w:rPr>
          <w:sz w:val="28"/>
          <w:szCs w:val="28"/>
        </w:rPr>
      </w:pPr>
      <w:r>
        <w:rPr>
          <w:sz w:val="28"/>
          <w:szCs w:val="28"/>
        </w:rPr>
        <w:t>8. Направить настоящее постановление и заключение межведомственной комиссии о признании дома аварийным гражданам, проживающим в многоквартирном доме, указанном в пункте 1 настояще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                                                                Г.С. Гоголева</w:t>
      </w:r>
    </w:p>
    <w:sectPr>
      <w:headerReference w:type="default" r:id="rId3"/>
      <w:headerReference w:type="first" r:id="rId4"/>
      <w:type w:val="nextPage"/>
      <w:pgSz w:w="11906" w:h="16838"/>
      <w:pgMar w:left="1559" w:right="73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3:00Z</dcterms:created>
  <dc:creator>ггг</dc:creator>
  <dc:description/>
  <cp:keywords/>
  <dc:language>en-US</dc:language>
  <cp:lastModifiedBy>adm_admin</cp:lastModifiedBy>
  <cp:lastPrinted>2022-08-15T13:45:00Z</cp:lastPrinted>
  <dcterms:modified xsi:type="dcterms:W3CDTF">2022-08-25T10:11:00Z</dcterms:modified>
  <cp:revision>4</cp:revision>
  <dc:subject/>
  <dc:title>РОССИЙСКАЯ  ФЕДЕРАЦИЯ</dc:title>
</cp:coreProperties>
</file>