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305"/>
      </w:tblGrid>
      <w:tr>
        <w:trPr>
          <w:trHeight w:val="1894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платы гражданам денежного вознаграждения за добычу волков на территории Свечинского муниципального округа Кировской области</w:t>
      </w:r>
    </w:p>
    <w:p>
      <w:pPr>
        <w:pStyle w:val="ConsPlus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администрация Свечинского муниципального округа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exact" w:line="44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ыплаты гражданам денежного вознаграждения за добычу волков на территории Свечинского муниципального округа Кировской области согласно приложения № 1.</w:t>
      </w:r>
    </w:p>
    <w:p>
      <w:pPr>
        <w:pStyle w:val="ConsPlusNormal"/>
        <w:numPr>
          <w:ilvl w:val="0"/>
          <w:numId w:val="2"/>
        </w:numPr>
        <w:spacing w:lineRule="exact" w:line="44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выплате гражданам денежного вознаграждения за добычу волков на территории Свечинского муниципального округа Кировской области согласно приложению № 2.</w:t>
      </w:r>
    </w:p>
    <w:p>
      <w:pPr>
        <w:pStyle w:val="Normal"/>
        <w:spacing w:lineRule="exact" w:line="440"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Г.С. Гоголева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  22.08.2022  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ыплаты гражданам денежного вознаграждения за добычу волков на территории Свечинского муниципального округа Кировской области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. Порядок выплаты гражданам денежного вознаграждения за добычу волков на территории Свечинского муниципального округа  Кировской области (далее - Порядок) устанавливает порядок выплаты из бюджета муниципального образования Свечинский муниципальный округ Кировской области вознаграждения за добычу волков в охотничьих угодьях на территории Свечинского муниципального округа  Кировской области (далее - Вознаграждение)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 Получателем Вознаграждения в соответствии с настоящим Порядком является физическое лицо, добывшее волка на территории Свечинского муниципального округа  Кировской области (далее – муниципального округа) на основании разрешения на добычу охотничьих ресурсов (далее – также охотник)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color w:val="000000"/>
          <w:sz w:val="28"/>
          <w:szCs w:val="28"/>
        </w:rPr>
        <w:t xml:space="preserve">3. Целью выплаты Вознаграждения является поддержка </w:t>
      </w:r>
      <w:r>
        <w:rPr>
          <w:color w:val="000000"/>
          <w:sz w:val="28"/>
          <w:szCs w:val="28"/>
          <w:highlight w:val="white"/>
        </w:rPr>
        <w:t xml:space="preserve">охотников, осуществляющих добычу волков, для снижения риска заходов волков в населенные пункты муниципального округа, предупреждения возникновения чрезвычайных ситуаций на территории муниципального округа, предотвращения нанесения ущерба </w:t>
      </w:r>
      <w:r>
        <w:rPr>
          <w:color w:val="000000"/>
          <w:sz w:val="28"/>
          <w:szCs w:val="28"/>
        </w:rPr>
        <w:t xml:space="preserve">здоровью населения в границах </w:t>
      </w:r>
      <w:r>
        <w:rPr>
          <w:color w:val="000000"/>
          <w:sz w:val="28"/>
          <w:szCs w:val="28"/>
          <w:highlight w:val="white"/>
        </w:rPr>
        <w:t>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4. </w:t>
      </w:r>
      <w:r>
        <w:rPr>
          <w:color w:val="000000"/>
          <w:sz w:val="28"/>
          <w:szCs w:val="28"/>
        </w:rPr>
        <w:t>Вознаграждение выплачивается охотнику, добывшему волка согласно разрешения на добычу охотничьих ресурсов из расчета 7 000 (семь тысяч) рублей, в том числе НДФЛ, за каждого волка вне зависимости от половозрастной группы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ознаграждение выплачивается на расчетный счет охотника – физического лица, добывшего волка, за вычетом НДФЛ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6. Для получения Вознаграждения охотник представляет в администрацию Свечинского муниципального округа Кировской области (далее – Администрация округа) заказным почтовым отправлением с уведомлением о вручении или лично следующие документы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явление на выплату Вознаграждения (Приложение 1 к Порядку)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акт добычи волка, с приложением письменного сообщения охотника уполномоченному должностному лицу, содержащего информацию о времени и месте добычи волка (Приложения № 2 и № 3 к Порядку)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пию документа, удостоверяющего личность физического лица (все страницы документа)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пию страхового свидетельства обязательного пенсионного страхования (либо копию документа, его заменяющего)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сведения о расчетном (лицевом) счете, открытом физическим лицом в кредитной организации, с указанием всех</w:t>
      </w:r>
      <w:r>
        <w:rPr>
          <w:color w:val="000000"/>
          <w:sz w:val="28"/>
          <w:szCs w:val="28"/>
        </w:rPr>
        <w:t xml:space="preserve"> реквизитов кредитной организации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7. Составление акта добычи волка осуществляется должностным лицом министерства охраны окружающей среды Кировской области либо КОГКУ «Кировский областной центр охраны и использования животного мира» (далее – уполномоченное должностное лицо), с участием представителя ветеринарной организации, органа местного самоуправления, на территории которого добыто животное, и охотника, добывшего волка, на основании, представленных охотником в течение трех рабочих дней со дня добычи волка следующих документов и материалов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сообщения охотника уполномоченному должностному лицу, содержащего информацию о времени и месте добычи волка в 2 экземплярах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го на имя охотника разрешение на добычу охотничьих ресурсов, в соответствии с которым осуществлена добыча волка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и добытого волка с неснятой шкурой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8. Непосредственного перед составлением акта в присутствии лиц, участвующих в его составлении, охотник производит съёмку шкуры добытого животного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9. После составления акта туша волка вместе со шкурой возвращается охотнику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Акт добычи волка не составляется в следующих случаях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животное добыто за пределами муниципального округа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ом не представлены предусмотренные Порядком материалы и документы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и материалы содержат неполные и (или) недостоверные сведения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 срок извещения о добыче указанный в пункте 7 Порядка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требований Порядка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1. Акт добычи волка составляется двух экземплярах. Один экземпляр передается уполномоченным должностным лицом охотнику, о чем делается охотником собственноручно делается отметка на другом экземпляре, который остаётся у уполномоченного должностного лица, и направляется им в министерство охраны окружающей среды Кировской области.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2. Поступившие в Администрацию округа документы охотника, указанные в настоящем Порядке, передаются для принятия соответствующего решения в создаваемую Администрацией округа комиссию по рассмотрению заявлений граждан на выплату денежного вознаграждения за добычу волка на территории муниципального округа (далее - Комиссия).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3. Комиссия рассматривает документы, представленные охотником, на предмет их соответствия требованиям, указанным в настоящем Порядке, полноту и достоверность содержащихся в них сведений, а также определяет суммарный размер Вознаграждения, подлежащий выплате охотнику, определяемый с учетом размера Вознаграждения за добычу одной особи волка, указанного в настоящем Порядке.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Комиссия отказывает охотнику в выплате Вознаграждения в случаях: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(представления не в полном объеме или ненадлежащим образом оформленных) документов, указанных в настоящем Порядке;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оты и (или) недостоверности сведений, содержащихся в представленных охотником документах.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 Результаты рассмотрения Комиссией документов, представленных охотником, оформляются протоколом в течение 3 рабочих дней со дня заседания Комиссии. 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В случае принятия решения об отказе охотнику в выплате Вознаграждения, Комиссия в течение 10 рабочих дней со дня принятия такого решения направляет уведомление об отказе в выплате Вознаграждения по форме согласно разработанного приложения к настоящему Порядку с указанием мотивированной причины отказа.</w:t>
      </w:r>
    </w:p>
    <w:p>
      <w:pPr>
        <w:pStyle w:val="Normal"/>
        <w:pBdr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7. В соответствии с принятым решением Комиссия готовит проект постановления Администрации округа о выплате Вознаграждени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Выплата Вознаграждения за добычу волка заявителю осуществляется в течение финансового года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9. Бюджетные ассигнования предусматриваются в бюджете муниципального округа в соответствии с муниципальной программой из расчета количества получателей Вознаграждения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Порядку </w:t>
      </w:r>
    </w:p>
    <w:p>
      <w:pPr>
        <w:pStyle w:val="Normal"/>
        <w:keepNext w:val="true"/>
        <w:keepLines/>
        <w:spacing w:before="480" w:after="0"/>
        <w:ind w:left="4536" w:hanging="0"/>
        <w:jc w:val="both"/>
        <w:rPr/>
      </w:pPr>
      <w:r>
        <w:rPr>
          <w:color w:val="000000"/>
          <w:sz w:val="28"/>
          <w:szCs w:val="28"/>
        </w:rPr>
        <w:t>Главе Свечинского муниципального округа Кировской области</w:t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__________________________________</w:t>
      </w:r>
    </w:p>
    <w:p>
      <w:pPr>
        <w:pStyle w:val="Normal"/>
        <w:keepNext w:val="true"/>
        <w:keepLines/>
        <w:ind w:left="4536" w:hanging="0"/>
        <w:jc w:val="both"/>
        <w:rPr>
          <w:color w:val="000000"/>
        </w:rPr>
      </w:pPr>
      <w:r>
        <w:rPr>
          <w:color w:val="000000"/>
        </w:rPr>
        <w:t>(указывается ФИО, дата рождения, адрес места жительства, паспортные данные, контактный телефон)</w:t>
      </w:r>
    </w:p>
    <w:p>
      <w:pPr>
        <w:pStyle w:val="Normal"/>
        <w:keepNext w:val="true"/>
        <w:keepLines/>
        <w:spacing w:before="480" w:after="480"/>
        <w:jc w:val="center"/>
        <w:rPr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u w:val="single"/>
        </w:rPr>
        <w:t xml:space="preserve">(указывается наименование правового акта) </w:t>
      </w:r>
      <w:r>
        <w:rPr>
          <w:color w:val="000000"/>
          <w:sz w:val="28"/>
          <w:szCs w:val="28"/>
        </w:rPr>
        <w:t>прошу Вас произвести выплату вознаграждения за добычу волка на территории Свечинского муниципального округа Кировской области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8"/>
          <w:szCs w:val="28"/>
        </w:rPr>
        <w:tab/>
        <w:t>Животные – волки в количестве______ особей (</w:t>
      </w:r>
      <w:r>
        <w:rPr>
          <w:color w:val="000000"/>
          <w:u w:val="single"/>
        </w:rPr>
        <w:t>самцы</w:t>
      </w:r>
      <w:r>
        <w:rPr>
          <w:color w:val="000000"/>
        </w:rPr>
        <w:t>, самки, волчата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u w:val="single"/>
        </w:rPr>
        <w:t>(указывается пол или возраст добытых животных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добыты мной «_____» _____________ 202_ года способом: </w:t>
      </w:r>
      <w:r>
        <w:rPr>
          <w:color w:val="000000"/>
          <w:u w:val="single"/>
        </w:rPr>
        <w:t>(указывается способ добычи)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аграждение за добычу прошу перечислить по следующим реквизитам: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анка: 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: ______________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/счет_______________________р/счет______________________________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ой счет ______________________________________________________</w:t>
      </w:r>
    </w:p>
    <w:p>
      <w:pPr>
        <w:pStyle w:val="Normal"/>
        <w:keepNext w:val="true"/>
        <w:keepLines/>
        <w:rPr/>
      </w:pPr>
      <w:r>
        <w:rPr>
          <w:color w:val="000000"/>
          <w:sz w:val="28"/>
          <w:szCs w:val="28"/>
        </w:rPr>
        <w:t>Страховое свидетельство ____________________________________________ ИНН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ю согласие на обработку персональных данных, содержащихся в настоящем заявлении и иных документах, представленных мной согласно пунктам__________ (</w:t>
      </w:r>
      <w:r>
        <w:rPr>
          <w:color w:val="000000"/>
          <w:u w:val="single"/>
        </w:rPr>
        <w:t>указываются соответствующие пункты и наименование документа)</w:t>
      </w:r>
      <w:r>
        <w:rPr>
          <w:color w:val="000000"/>
        </w:rPr>
        <w:t>, в соответствии с Федеральным законом от 27 июля 2006 № 152-ФЗ "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>
          <w:color w:val="000000"/>
        </w:rPr>
      </w:pPr>
      <w:r>
        <w:rPr>
          <w:color w:val="000000"/>
        </w:rPr>
        <w:t>Предупрежден о том, что вознаграждение выплачивается за вычетом НДФ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                        _______________                                 /_____________________/</w:t>
      </w:r>
    </w:p>
    <w:p>
      <w:pPr>
        <w:sectPr>
          <w:type w:val="nextPage"/>
          <w:pgSz w:w="11906" w:h="16838"/>
          <w:pgMar w:left="851" w:right="170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</w:rPr>
        <w:t>(дата)                                             (подпись)                                                 (расшифровка)</w:t>
      </w:r>
    </w:p>
    <w:p>
      <w:pPr>
        <w:pStyle w:val="Normal"/>
        <w:keepNext w:val="true"/>
        <w:keepLines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к Порядку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 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ычи волка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                                                     «___»___________20___года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место составления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иссия в составе </w:t>
      </w:r>
      <w:r>
        <w:rPr>
          <w:color w:val="000000"/>
          <w:u w:val="single"/>
        </w:rPr>
        <w:t>(указываются члены комиссии_____</w:t>
      </w:r>
      <w:r>
        <w:rPr>
          <w:color w:val="000000"/>
        </w:rPr>
        <w:t>___________________,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u w:val="single"/>
        </w:rPr>
        <w:t>(указывается наименование правового акта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ставила настоящий акт о том, что: </w:t>
      </w:r>
      <w:r>
        <w:rPr>
          <w:color w:val="000000"/>
        </w:rPr>
        <w:t>(</w:t>
      </w:r>
      <w:r>
        <w:rPr>
          <w:color w:val="000000"/>
          <w:u w:val="single"/>
        </w:rPr>
        <w:t>указывается ФИО охотника, адрес места жительства, контактный телефон, дата добычи, место добычи, охотничьи угодья, муниципальный округ, сведения о количестве поле и возрасте добытых волков и вид охоты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                    Ф.И.О.                                      подп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                                                  Ф.И.О.                                      подп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к Порядку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________________________</w:t>
        <w:br/>
        <w:t>____________________________</w:t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28"/>
          <w:szCs w:val="28"/>
        </w:rPr>
        <w:t>____________________________</w:t>
        <w:br/>
        <w:t>____________________________</w:t>
        <w:br/>
      </w:r>
      <w:r>
        <w:rPr>
          <w:color w:val="000000"/>
        </w:rPr>
        <w:t>(адрес проживания)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казе в выплате денежного вознаграждения за добычу волка </w:t>
      </w:r>
    </w:p>
    <w:p>
      <w:pPr>
        <w:pStyle w:val="Normal"/>
        <w:shd w:fill="FFFFFF" w:val="clear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хотничьих угодий Свечинского муниципального округа Киров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ажаемый </w:t>
      </w:r>
      <w:r>
        <w:rPr>
          <w:color w:val="000000"/>
          <w:u w:val="single"/>
        </w:rPr>
        <w:t xml:space="preserve">(указывается фамилия, имя, отчество охотника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миссия по рассмотрению заявлений граждан на выплату денежного вознаграждения за добычу волка на территории охотничьих угодий Свечинского муниципального округа Кировской области приняла решение об отказе в выплате денежного вознаграждения в связи с </w:t>
      </w:r>
      <w:r>
        <w:rPr>
          <w:color w:val="000000"/>
          <w:u w:val="single"/>
        </w:rPr>
        <w:t>(указывается причина отказа в выплате)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______________             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подпись)                                       (расшифровк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</w:t>
      </w:r>
    </w:p>
    <w:p>
      <w:pPr>
        <w:sectPr>
          <w:type w:val="nextPage"/>
          <w:pgSz w:w="11906" w:h="16838"/>
          <w:pgMar w:left="851" w:right="170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72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дата)</w:t>
      </w:r>
    </w:p>
    <w:p>
      <w:pPr>
        <w:pStyle w:val="Normal"/>
        <w:keepNext w:val="true"/>
        <w:keepLines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к Порядку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Должностное лицо министерства охраны окружающей среды Кировской области или КОГКУ «Кировский областной центр охраны и использования животного мира»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бщение о добыче вол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</w:rPr>
        <w:t>(указывается наименование правового акта)</w:t>
      </w:r>
      <w:r>
        <w:rPr>
          <w:color w:val="000000"/>
          <w:sz w:val="28"/>
          <w:szCs w:val="28"/>
        </w:rPr>
        <w:t xml:space="preserve"> сообщаю, что «___ч. ___мин.» ______ ДД.ММ.ГГ мной, (</w:t>
      </w:r>
      <w:r>
        <w:rPr>
          <w:color w:val="000000"/>
        </w:rPr>
        <w:t>указывается фамилия имя отчество</w:t>
      </w:r>
      <w:r>
        <w:rPr>
          <w:color w:val="000000"/>
          <w:sz w:val="28"/>
          <w:szCs w:val="28"/>
        </w:rPr>
        <w:t>), в охотничьих угодьях Свечинского муниципального округа Кировской области</w:t>
      </w:r>
      <w:r>
        <w:rPr>
          <w:color w:val="000000"/>
        </w:rPr>
        <w:t xml:space="preserve"> (указывается точное место добычи) </w:t>
      </w:r>
      <w:r>
        <w:rPr>
          <w:color w:val="000000"/>
          <w:sz w:val="28"/>
          <w:szCs w:val="28"/>
        </w:rPr>
        <w:t xml:space="preserve">по разрешению на добычу охотничьих ресурсов </w:t>
      </w:r>
      <w:r>
        <w:rPr>
          <w:color w:val="000000"/>
        </w:rPr>
        <w:t xml:space="preserve">(указывается серия и номер разрешения, кем и когда выдано, срок действия) </w:t>
      </w:r>
      <w:r>
        <w:rPr>
          <w:color w:val="000000"/>
          <w:sz w:val="28"/>
          <w:szCs w:val="28"/>
        </w:rPr>
        <w:t xml:space="preserve">добыт волк </w:t>
      </w:r>
      <w:r>
        <w:rPr>
          <w:color w:val="000000"/>
        </w:rPr>
        <w:t>(указывается пол, для молодых животных не старше 1 года возраст - сеголе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                                        Подпись                                     Расшиф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812" w:hanging="0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pBdr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№ </w:t>
      </w:r>
    </w:p>
    <w:p>
      <w:pPr>
        <w:pStyle w:val="Normal"/>
        <w:pBdr/>
        <w:shd w:fill="FFFFFF" w:val="clear"/>
        <w:tabs>
          <w:tab w:val="clear" w:pos="708"/>
          <w:tab w:val="left" w:pos="60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выплате гражданам денежного вознаграждения за добытых волков на территории Свечинского муниципального округа Кировской области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/>
      </w:pPr>
      <w:r>
        <w:rPr/>
        <w:tab/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95"/>
        <w:gridCol w:w="5863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ДОБО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катерина Геннадьев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Р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Дмитрий Сергеевич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Свечинского муниципального округа – начальник финансового управ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начальник территориального управления, заведующий отделом жилищно-коммунального хозяйства, архитектуры и градостроительства администрации Свечинс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ТУХТИ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Николае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тдела  жилищно-коммунального хозяйства, архитектуры и градостроитель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УШ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Михайло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358584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- заведующий отделом учета и отчетности, главный бухгалтер администрации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35pt;height:64.4pt;mso-wrap-distance-left:9pt;mso-wrap-distance-right:9pt;mso-wrap-distance-top:0pt;mso-wrap-distance-bottom:0pt;margin-top:0.05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7"/>
                            </w:tblGrid>
                            <w:tr>
                              <w:trPr/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- заведующий отделом учета и отчетности, главный бухгалтер администрации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ОМИНА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Василье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 заведующий юридическим отделом администрации Свечинского муниципального округа                                                                                                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60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FF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FF000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0:00Z</dcterms:created>
  <dc:creator>Олеся</dc:creator>
  <dc:description/>
  <cp:keywords/>
  <dc:language>en-US</dc:language>
  <cp:lastModifiedBy>adm_admin</cp:lastModifiedBy>
  <cp:lastPrinted>2022-08-08T09:58:00Z</cp:lastPrinted>
  <dcterms:modified xsi:type="dcterms:W3CDTF">2022-09-02T10:43:00Z</dcterms:modified>
  <cp:revision>3</cp:revision>
  <dc:subject/>
  <dc:title>АДМИНИСТРАЦИЯ СВЕЧИНСКОГО РАЙОНА</dc:title>
</cp:coreProperties>
</file>