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070"/>
      </w:tblGrid>
      <w:tr>
        <w:trPr>
          <w:trHeight w:val="3114" w:hRule="atLeast"/>
        </w:trPr>
        <w:tc>
          <w:tcPr>
            <w:tcW w:w="94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2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386" w:hRule="atLeast"/>
        </w:trPr>
        <w:tc>
          <w:tcPr>
            <w:tcW w:w="94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2"/>
        <w:spacing w:before="0" w:after="480"/>
        <w:ind w:right="-2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Свечинского муниципального округа от 16.12.2021 № 261</w:t>
      </w:r>
    </w:p>
    <w:p>
      <w:pPr>
        <w:pStyle w:val="TextBody"/>
        <w:tabs>
          <w:tab w:val="clear" w:pos="708"/>
          <w:tab w:val="left" w:pos="1134" w:leader="none"/>
          <w:tab w:val="left" w:pos="6804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орядком осуществления контроля за использованием  жилых помещений муниципального специализированного жилищного фонда, предоставленных детям - сиротам, детям, оставшимся без попечения родителей и лицам из их числа, утвержденным постановлением администрации Свечинского муниципального округа от 09.02.2021 № 116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right="-29" w:firstLine="567"/>
        <w:contextualSpacing/>
        <w:jc w:val="both"/>
        <w:rPr/>
      </w:pPr>
      <w:r>
        <w:rPr>
          <w:sz w:val="28"/>
          <w:szCs w:val="28"/>
        </w:rPr>
        <w:t>Внести в распоряжение администрации Свечинского муниципального округа от 16.12.2021 № 261 «Об утверждении плана проверок жилых помещений муниципального специализированного жилищного фонда, предоставленных детям - сиротам, детям, оставшимся без попечения родителей и лицам из их числа на 2022 год»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Утвердить План проверок жилых помещений муниципального специализированного жилищного фонда, предоставленных детям - сиротам, детям, оставшимся без попечения родителей и лицам из их числа на 2022 год в новой редакции. Прилагается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1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240"/>
        <w:ind w:left="0" w:firstLine="567"/>
        <w:contextualSpacing/>
        <w:jc w:val="both"/>
        <w:rPr/>
      </w:pPr>
      <w:r>
        <w:rPr>
          <w:sz w:val="28"/>
          <w:szCs w:val="28"/>
        </w:rPr>
        <w:t>2. Организационному управлению опубликовать настоящее распоряж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</w:t>
        <w:tab/>
        <w:tab/>
        <w:t xml:space="preserve">                         </w:t>
        <w:tab/>
        <w:t xml:space="preserve">       Г.С. Гоголева </w:t>
      </w:r>
    </w:p>
    <w:p>
      <w:pPr>
        <w:pStyle w:val="Header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851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ind w:left="9781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Header"/>
        <w:tabs>
          <w:tab w:val="clear" w:pos="708"/>
          <w:tab w:val="left" w:pos="6804" w:leader="none"/>
        </w:tabs>
        <w:ind w:left="9781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Свечинского муниципального округа от 14.03.2022  № 51</w:t>
      </w:r>
    </w:p>
    <w:p>
      <w:pPr>
        <w:pStyle w:val="Header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Header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к жилых помещений муниципального специализированного жилищного фонда, предоставленных </w:t>
      </w:r>
    </w:p>
    <w:p>
      <w:pPr>
        <w:pStyle w:val="Header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ям-сиротам, детям, оставшимся без попечения родителей и лицам из их числа</w:t>
      </w:r>
    </w:p>
    <w:p>
      <w:pPr>
        <w:pStyle w:val="Header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Header"/>
        <w:tabs>
          <w:tab w:val="clear" w:pos="708"/>
          <w:tab w:val="left" w:pos="680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85"/>
        <w:gridCol w:w="4536"/>
        <w:gridCol w:w="2693"/>
        <w:gridCol w:w="2553"/>
        <w:gridCol w:w="2409"/>
      </w:tblGrid>
      <w:tr>
        <w:trPr>
          <w:trHeight w:val="61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 проверки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и и основание проведение провер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проведения проверки</w:t>
            </w:r>
          </w:p>
        </w:tc>
      </w:tr>
      <w:tr>
        <w:trPr>
          <w:trHeight w:val="42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положе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проверк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проведение провер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 проверки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Комсомольская, д.19, кв.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№ </w:t>
            </w:r>
            <w:r>
              <w:rPr>
                <w:sz w:val="23"/>
                <w:szCs w:val="23"/>
              </w:rPr>
              <w:t>35 от 26.09.201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 2022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Октябрьская, д.9, кв.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№ 45 от 27.12.20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 2022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Октябрьская, д.9, кв.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№ 24 от 05.06.20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 2022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Мира, д.18, кв.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№ </w:t>
            </w:r>
            <w:r>
              <w:rPr>
                <w:sz w:val="23"/>
                <w:szCs w:val="23"/>
              </w:rPr>
              <w:t>31от 03.07.201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 2022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Октябрьская, д.22, кв.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№ 23 от 02.06.20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 2022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Октябрьская, д.13, кв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№ 40 от 11.07.201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 2022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Октябрьская, д.9, кв.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№ 29 от 21.05.201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2022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Труда, д.22, кв.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№ 26 от 20.07.20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2022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Мира, д.18, кв.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№ 25 от 20.07.20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2022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Октябрьская, д.9, кв.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№ 45 от 27.12.20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2022</w:t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Октябрьская, д.9, кв.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№ </w:t>
            </w:r>
            <w:r>
              <w:rPr>
                <w:sz w:val="23"/>
                <w:szCs w:val="23"/>
              </w:rPr>
              <w:t>28 от 21.09.20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 2022</w:t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Мира, д.20, кв.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№ </w:t>
            </w:r>
            <w:r>
              <w:rPr>
                <w:sz w:val="23"/>
                <w:szCs w:val="23"/>
              </w:rPr>
              <w:t>46 от 08.09.20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 2022</w:t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пер.Лесхозовский, д.7, кв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№ 6 от 18.12.201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 2022</w:t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Гагарина, д.14, кв.2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№ </w:t>
            </w:r>
            <w:r>
              <w:rPr>
                <w:sz w:val="23"/>
                <w:szCs w:val="23"/>
              </w:rPr>
              <w:t>27от 07.09.20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 2022</w:t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Комсомольская, д.40а, кв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№ 43 от 06.11.201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 2022</w:t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Кооперативная, д.24, кв.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№ 47 от 22.10.20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 2022</w:t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Октябрьская, д.22, кв.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 № 30 от 21.05.201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 2022</w:t>
            </w:r>
          </w:p>
        </w:tc>
      </w:tr>
      <w:tr>
        <w:trPr>
          <w:trHeight w:val="6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Кооперативная, д.24, кв.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№ </w:t>
            </w:r>
            <w:r>
              <w:rPr>
                <w:sz w:val="23"/>
                <w:szCs w:val="23"/>
              </w:rPr>
              <w:t>44 от 29.07.20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 2022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Гагарина, д.14, кв.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№ </w:t>
            </w:r>
            <w:r>
              <w:rPr>
                <w:sz w:val="23"/>
                <w:szCs w:val="23"/>
              </w:rPr>
              <w:t>33от 20.08.2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 2022</w:t>
            </w:r>
          </w:p>
        </w:tc>
      </w:tr>
      <w:tr>
        <w:trPr>
          <w:trHeight w:val="54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Гагарина, д.14, кв.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№ </w:t>
            </w:r>
            <w:r>
              <w:rPr>
                <w:sz w:val="23"/>
                <w:szCs w:val="23"/>
              </w:rPr>
              <w:t>38от 26.06.20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 2022</w:t>
            </w:r>
          </w:p>
        </w:tc>
      </w:tr>
      <w:tr>
        <w:trPr>
          <w:trHeight w:val="42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Труда, д.22, кв.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№ 8 от 28.10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 2022</w:t>
            </w:r>
          </w:p>
        </w:tc>
      </w:tr>
      <w:tr>
        <w:trPr>
          <w:trHeight w:val="38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Карла-Маркса, д.1, кв.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№ 36 от 02.11.2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 2022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Пушкина, д.29, кв.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 № 39 от 26.06.20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 2022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Коммунистическая, д.7, кв.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№ 41 от 22.07.20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 2022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Свободы, д.20, кв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№ 32 от 23.07.2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 2022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Свободы, д.50, кв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№ </w:t>
            </w:r>
            <w:r>
              <w:rPr>
                <w:sz w:val="23"/>
                <w:szCs w:val="23"/>
              </w:rPr>
              <w:t>34 от 22.06.20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 2022</w:t>
            </w:r>
          </w:p>
        </w:tc>
      </w:tr>
    </w:tbl>
    <w:p>
      <w:pPr>
        <w:pStyle w:val="Header"/>
        <w:tabs>
          <w:tab w:val="clear" w:pos="708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34:00Z</dcterms:created>
  <dc:creator>ггг</dc:creator>
  <dc:description/>
  <dc:language>en-US</dc:language>
  <cp:lastModifiedBy>press</cp:lastModifiedBy>
  <cp:lastPrinted>2022-03-11T14:38:00Z</cp:lastPrinted>
  <dcterms:modified xsi:type="dcterms:W3CDTF">2022-03-22T05:34:00Z</dcterms:modified>
  <cp:revision>2</cp:revision>
  <dc:subject/>
  <dc:title>РОССИЙСКАЯ  ФЕДЕРАЦИЯ</dc:title>
</cp:coreProperties>
</file>