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exac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/>
            </w:pPr>
            <w:r>
              <w:rPr/>
              <w:t>АДМИНИСТРАЦИЯ СВЕЧ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ых нормативов на обеспечение выполнения функций органов местного самоуправления для формирования                  проекта бюджета муниципального образования Свечинский муниципальный округ Кировской области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360" w:before="4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формирования проек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вечинский муниципальный округ Кировской области на 2023 год и на плановый период 2024 и 2025 годов администрация Свечинского муниципального округа Кировской области ПОСТАНОВЛЯЕ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инансовые нормативы на обеспечение выполнения функций органов местного самоуправления, финансируемых за счет средств бюджета муниципального образования Свечинский муниципальный округ Кировской области. Прилагаютс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36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36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Г.С. Гог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                                         </w:t>
      </w:r>
      <w:r>
        <w:rPr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0.2022 №  54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ВЫПОЛНЕНИЯ ФУНКЦИЙ ОРГАНОВ МЕСТНОГО САМОУПРАВЛЕНИЯ, ФИНАНСИРУЕМЫХ ЗА СЧЕТ СРЕДСТВ БЮДЖЕТА МУНИЦИПАЛЬНОГО ОБРАЗОВАНИЯ СВЕЧИН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4"/>
        <w:gridCol w:w="170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лица, 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 9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8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3 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6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Свечинского муниципального округа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600</w:t>
            </w:r>
          </w:p>
        </w:tc>
      </w:tr>
    </w:tbl>
    <w:p>
      <w:pPr>
        <w:pStyle w:val="Normal"/>
        <w:autoSpaceDE w:val="false"/>
        <w:spacing w:before="0" w:after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20:00Z</dcterms:created>
  <dc:creator>Олеся</dc:creator>
  <dc:description/>
  <cp:keywords/>
  <dc:language>en-US</dc:language>
  <cp:lastModifiedBy>adm_admin</cp:lastModifiedBy>
  <cp:lastPrinted>2017-11-14T10:35:00Z</cp:lastPrinted>
  <dcterms:modified xsi:type="dcterms:W3CDTF">2022-10-07T07:44:00Z</dcterms:modified>
  <cp:revision>3</cp:revision>
  <dc:subject/>
  <dc:title>АДМИНИСТРАЦИЯ СВЕЧИНСКОГО РАЙОНА</dc:title>
</cp:coreProperties>
</file>