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 от 04.02.2021 № 110 «О межведомственной муниципальной антинаркотической комиссии  при администрации Свечинского муниципального округа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24" w:before="0" w:after="7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муниципальной антинаркотической комиссии при администрации Свечинского муниципального округа в новой редакции. Прилагается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360" w:after="0"/>
        <w:ind w:right="284" w:hanging="0"/>
        <w:jc w:val="both"/>
        <w:rPr/>
      </w:pPr>
      <w:r>
        <w:rPr>
          <w:sz w:val="28"/>
          <w:szCs w:val="28"/>
        </w:rPr>
        <w:t>Зместитель начальник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И. Филимонова</w:t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И.В. Ромин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ab/>
        <w:t>прокуратура Свечинского района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онное управление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ам комиссии (Асеева А.С., Зуев А.В., Демина Е.В.)</w:t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вечинского муниципаль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2 № 578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муниципальной антинаркотической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Серге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Петро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управляющий делами администрации Свечинского муниципального округа, начальник управления культуры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я Ивано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заместитель начальника организационного управления администрации Свечинского муниципального округ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ся Серге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начальник управления социальной политики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У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начальник ПП «Свечинский» МО МВД России «Котельнич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Б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Никола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ОРЕЛЬ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Василье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врач психиатр-нарколог КОГБУЗ «Свечинская ЦРБ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асиль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З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Валерье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тавитель УФСБ России по Кировской области в г. Котельнич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Я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Никола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территориального отдела управления Роспотребнадзора по Кировской области в Котельничском районе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Думы Свечинского муниципального округа, директор КОГОБУ СШ пгт. Свеча (по согласованию)</w:t>
            </w:r>
          </w:p>
        </w:tc>
      </w:tr>
    </w:tbl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ггг</dc:creator>
  <dc:description/>
  <cp:keywords/>
  <dc:language>en-US</dc:language>
  <cp:lastModifiedBy>zav_cadr</cp:lastModifiedBy>
  <cp:lastPrinted>2022-10-21T10:02:00Z</cp:lastPrinted>
  <dcterms:modified xsi:type="dcterms:W3CDTF">2022-10-21T07:02:00Z</dcterms:modified>
  <cp:revision>30</cp:revision>
  <dc:subject/>
  <dc:title>РОССИЙСКАЯ  ФЕДЕРАЦИЯ</dc:title>
</cp:coreProperties>
</file>