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СВЕЧИНСКОГО  МУНИЦИПАЛЬНОГО ОКРУГ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/>
        <w:t>ПОСТАНОВЛЕНИЕ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WWHeading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Об определении органов и должностных лиц уполномоченных осуществлять администрирование субсидий и иных межбюджетных трансфертов в 2022 г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37 и 43 Федерального закона от 06.10.2003         № 131 - ФЗ «Об общих принципах организации местного самоуправления в Российской Федерации», администрация Свечин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Назначить уполномоченные органы и должностных лиц, ответственных за администрирование субсидий и иных межбюджетных трансфертов в 2022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 Управление социальной политики администрации 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Кировской области  - уполномоченный орган по администрированию следующих субсидий и иных межбюджетных трансфертов </w:t>
      </w:r>
      <w:r>
        <w:rPr>
          <w:sz w:val="28"/>
          <w:szCs w:val="28"/>
        </w:rPr>
        <w:t>(ответственные Асеева А.С. – исполняющий обязанности начальника управления социальной политики администрации Свечинского муниципального округа, Скоробогатых Ю.Н. – главный бухгалтер управления социальной политики)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1. субсидии на выполнение расходных обязательств муниципальных образ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1.2.  Администрация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1. субсидии на выполнение расходных обязательств муниципальных образований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убсидии на инвестиционные программы и проекты развития общественной инфраструктуры муниципальных образований в Кировской области (ответственные Ронжина Е.А. – заведующий сектором экономики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убсидии на ремонт автомобильных дорог местного значения с твердым покрытием в границах городских населенных пунктов (ответственные Баранов Д.С. – начальник территориального управления, заведующий отделом ЖКХ, архитектуры и градостроитель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 субсидии на осуществление дорожной деятельности в отношении автомобильных дорог общего пользования местного значения (ответственные Баранов Д.С. – начальник территориального управления, заведующий отделом ЖКХ, архитектуры и градостроитель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субсидии на проведение комплексных кадастровых работ (ответственные Краева Н.А. – начальник управления по имуществу и экономике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субсидии на</w:t>
      </w:r>
      <w:r>
        <w:rPr/>
        <w:t xml:space="preserve"> </w:t>
      </w:r>
      <w:r>
        <w:rPr>
          <w:sz w:val="28"/>
          <w:szCs w:val="28"/>
        </w:rPr>
        <w:t>обеспечение мероприятий по переселению граждан из аварийного жилищ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ветственные Баранов Д.С. – начальник территориального управления, заведующий отделом ЖКХ, архитектуры и градостроитель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субсидии на подготовку и повышение квалификации лиц, замещающих муниципальные должности, и муниципальных служащих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 субсидии на поддержку отрасли культуры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 Уполномоченным органам и должностным лицам, ответственным за организацию осуществления администр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 Осуществлять администрирование в соответствии с действующим законодательством.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2. Обеспечить учет и целевое расходование средств вышеуказанных субсидий и иных межбюджетных трансфертов в 2022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рганизационному управлению опубликовать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.01.2022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Г.С. Гоголева</w:t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0:00Z</dcterms:created>
  <dc:creator>Елена Анатольевна</dc:creator>
  <dc:description/>
  <cp:keywords/>
  <dc:language>en-US</dc:language>
  <cp:lastModifiedBy>SL</cp:lastModifiedBy>
  <cp:lastPrinted>2022-01-31T09:53:00Z</cp:lastPrinted>
  <dcterms:modified xsi:type="dcterms:W3CDTF">2022-02-03T10:49:00Z</dcterms:modified>
  <cp:revision>6</cp:revision>
  <dc:subject/>
  <dc:title>ГЛАВА АДМИНИСТРАЦИИ СВЕЧИНСКОГО РАЙОНА</dc:title>
</cp:coreProperties>
</file>