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826"/>
        <w:gridCol w:w="2454"/>
        <w:gridCol w:w="2053"/>
      </w:tblGrid>
      <w:tr>
        <w:trPr>
          <w:trHeight w:val="1894" w:hRule="exact"/>
        </w:trPr>
        <w:tc>
          <w:tcPr>
            <w:tcW w:w="952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240"/>
              <w:rPr/>
            </w:pPr>
            <w:r>
              <w:rPr>
                <w:szCs w:val="28"/>
              </w:rPr>
              <w:t>АДМИНИСТРАЦИЯ  СВЕЧИНСКОГО МУНИЦИПАЛЬНОГО ОКРУГА  КИРОВСКОЙ 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1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.11.2022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</w:tr>
      <w:tr>
        <w:trPr>
          <w:trHeight w:val="332" w:hRule="atLeast"/>
        </w:trPr>
        <w:tc>
          <w:tcPr>
            <w:tcW w:w="95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Свечинского муниципального округа Кировской области от 12.05.2022 № 246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pacing w:lineRule="auto" w:line="360"/>
        <w:ind w:firstLine="567"/>
        <w:rPr/>
      </w:pPr>
      <w:r>
        <w:rPr/>
        <w:t xml:space="preserve"> </w:t>
      </w:r>
      <w:r>
        <w:rPr>
          <w:sz w:val="28"/>
          <w:szCs w:val="28"/>
        </w:rPr>
        <w:t>В соответствии со статьями 7, 43 Федерального закона от 06.10.2003         № 131-ФЗ «Об общих принципах организации местного самоуправления в Российской Федерации» и в соответствии с пунктом 1 и пунктом 2 статьи 21 Положения о бюджетном процессе в муниципальном образовании Свечинский муниципальный округ Кировской области, утвержденного решением Думы Свечинского муниципального округа Кировской области от 22.10.2020 № 3/27 «Об утверждении Положения о бюджетном процессе в муниципальном образовании Свечинский муниципальный округ Кировской области», администрация Свечинского муниципального округа ПОСТАНОВЛЯЕТ: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1. Внести в постановление администрации Свечинского муниципального округа Кировской области от 12.05.2022 № 246 «Об утверждении Порядка составления проекта бюджета муниципального образования Свечинский муниципальный округ Кировской области на очередной финансовый год и на плановый период» следующие изменения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1.1. Утвердить состав рабочей группы по составлению проекта бюджета муниципального образования Свечинский муниципальный округ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 на очередной финансовый год и на плановый период в новой редакции. Прилагается.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  Контроль за выполнением постановления возложить на должностных лиц, курирующих работу органов местного самоуправления Свечинского муниципального округа Кировской области.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Информационном бюллетене органов местного самоуправления Свечинского муниципального округа Кировской области и разместить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/>
      </w:pPr>
      <w:r>
        <w:rPr>
          <w:sz w:val="28"/>
          <w:szCs w:val="28"/>
        </w:rPr>
        <w:t>финансового управления                                                            Е.Н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 xml:space="preserve"> Е.Г. Градоб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  <w:tab/>
        <w:tab/>
        <w:tab/>
        <w:tab/>
        <w:tab/>
        <w:tab/>
        <w:t xml:space="preserve">          А. Л. О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Разослать: финансовое управление администрации округа (2-экз.), управление по имуществу и экономике администрации округа, территориальное управление, отдел ЖКХ, архитектуры и градостроительства администрации округа, управление культуры администрации округа, Управление социальной политики администрации округа,  организационное управление, прокурату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вечинского муниципального округ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08.11.2022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составлению проекта бюджета муниципального образования Свечинский муниципальный округ Кировской области на очередной финансовый год и на плановый период </w:t>
      </w:r>
    </w:p>
    <w:p>
      <w:pPr>
        <w:pStyle w:val="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Свечинского муниципального округа, председатель рабочей групп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БОЕВА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Геннадьевна   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рвый заместитель главы администрации  Свечинского муниципального округа - начальник                    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управления, заместитель председателя рабочей группы                     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финансового управления администрации Свечинского муниципального    округа, секретарь рабочей группы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Серг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-начальник управления социальной политики администрации Свеч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Свечинского муниципального округа  по вопросам жизне-обеспечения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вляющий делами администрации  Свечинского муниципального округа, начальник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культур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по имуществу и экономике администрации Свеч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сектором по планированию бюджета       финансового управления администрации Свечин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color w:val="FF0000"/>
      <w:sz w:val="24"/>
      <w:szCs w:val="24"/>
    </w:rPr>
  </w:style>
  <w:style w:type="character" w:styleId="31">
    <w:name w:val="Основной текст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color w:val="FF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16:00Z</dcterms:created>
  <dc:creator>Олеся</dc:creator>
  <dc:description/>
  <dc:language>en-US</dc:language>
  <cp:lastModifiedBy>GKH_2</cp:lastModifiedBy>
  <cp:lastPrinted>2022-11-09T08:17:00Z</cp:lastPrinted>
  <dcterms:modified xsi:type="dcterms:W3CDTF">2022-11-09T05:33:00Z</dcterms:modified>
  <cp:revision>3</cp:revision>
  <dc:subject/>
  <dc:title>АДМИНИСТРАЦИЯ СВЕЧИНСКОГО РАЙОНА</dc:title>
</cp:coreProperties>
</file>