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2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0.12.2021 №21/214 «Об утверждении Программы приватизации муниципального имущества, подлежащего отчуждению в 2022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движимое имущество: нежилое помещение, площадь 2508,7 кв.м, этажность 1, кадастровый номер 43:29:030104:434, адрес объекта: Кировская область, Свечинский муниципальный район, пгт Свеча ул. Привркзальная д. 21, находящееся в муниципальной собственности Свечинский муниципальный округа Кировской области.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100 000 (сто тысяч) рублей 00 копеек, с НДС 20%.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5 000(пять тысяч) рубля 00 копеек.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2.4.  Размер задатка – 20% от начальной цены объекта продажи, что составляет 20 000 (двадцать тысяч) рублей 00 копеек. 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4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svechamunicipal.ru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84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му управлению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/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1.11.2022 № 6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chamunicip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2:00Z</dcterms:created>
  <dc:creator>ггг</dc:creator>
  <dc:description/>
  <cp:keywords/>
  <dc:language>en-US</dc:language>
  <cp:lastModifiedBy>SL</cp:lastModifiedBy>
  <cp:lastPrinted>2022-11-11T07:55:00Z</cp:lastPrinted>
  <dcterms:modified xsi:type="dcterms:W3CDTF">2022-11-25T10:53:00Z</dcterms:modified>
  <cp:revision>4</cp:revision>
  <dc:subject/>
  <dc:title>РОССИЙСКАЯ  ФЕДЕРАЦИЯ</dc:title>
</cp:coreProperties>
</file>