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0.12.2021 №21/214 «Об утверждении Программы приватизации муниципального имущества, подлежащего отчуждению в 2022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нежилое здание, площадь 103,9 кв.м, этажность 1, кадастровый номер 43:29:030110:677, адрес объекта: Кировская область, Свечинский муниципальный район, пгт Свеча ул. Кирова 9б с полным правом собственности на земельный участок, категория земель: земли населенных пунктов, разрешенное использование: магазины, общей площадью 681 кв.м. кадастровый номер 43:29:030110:468, адрес объекта: Кировская область, Свечинский район, пгт Свеча ул. Кирова 9б, находящиеся в муниципальной собственности Свечинский муниципальный округа Кировской области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352 000 (триста пятьдесят две тысячи) рублей 00 копеек, с НДС 20%, в том числе стоимость здания 255000 (двести пятьдесят пять тысяч) рублей 00 копеек с НДС 20%, и стоимость земельного участка 97000 (девяносто семь тысяч) рублей 00 копеек без НДС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17 600(семнадцать тысяч шестьсот) рубля 00 копеек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2.4.  Размер задатка – 20% от начальной цены объекта продажи, что составляет 70 400 (семьдесят тысяч четыреста) рублей 00 копеек. 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svechamunicipal.ru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720"/>
        <w:ind w:left="0" w:firstLine="567"/>
        <w:contextualSpacing/>
        <w:jc w:val="both"/>
        <w:rPr/>
      </w:pPr>
      <w:r>
        <w:rPr>
          <w:sz w:val="28"/>
          <w:szCs w:val="28"/>
        </w:rPr>
        <w:t>5. 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/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1.11.2022 № 6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7:00Z</dcterms:created>
  <dc:creator>ггг</dc:creator>
  <dc:description/>
  <cp:keywords/>
  <dc:language>en-US</dc:language>
  <cp:lastModifiedBy>SL</cp:lastModifiedBy>
  <cp:lastPrinted>2022-11-11T07:52:00Z</cp:lastPrinted>
  <dcterms:modified xsi:type="dcterms:W3CDTF">2022-11-25T10:55:00Z</dcterms:modified>
  <cp:revision>4</cp:revision>
  <dc:subject/>
  <dc:title>РОССИЙСКАЯ  ФЕДЕРАЦИЯ</dc:title>
</cp:coreProperties>
</file>