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2.2021 № 1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от 04.02.2021 № 109 «О межведомственной комиссии при администрации Свечинского муниципального округа</w:t>
        <w:br/>
        <w:t>по профилактике правонаруш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ключить из состава межведомственной комиссии при администрации Свечинского муниципального округа по профилактике правонарушений (далее – комиссия) Градобоеву Екатерину Геннадьевну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Асеевой Алеси Сергеевны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  <w:br/>
              <w:t>Алеся Сергеев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политики администрации Свечинского муниципального округа, заместитель председателя комиссии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spacing w:before="240" w:after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5:00Z</dcterms:created>
  <dc:creator>ггг</dc:creator>
  <dc:description/>
  <cp:keywords/>
  <dc:language>en-US</dc:language>
  <cp:lastModifiedBy>SL</cp:lastModifiedBy>
  <cp:lastPrinted>2022-11-15T14:43:00Z</cp:lastPrinted>
  <dcterms:modified xsi:type="dcterms:W3CDTF">2022-11-25T10:51:00Z</dcterms:modified>
  <cp:revision>3</cp:revision>
  <dc:subject/>
  <dc:title>РОССИЙСКАЯ  ФЕДЕРАЦИЯ</dc:title>
</cp:coreProperties>
</file>