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арты-плана территории кадастрового квартала 43:29:020203 подготовленной в результате выполнения комплексных кадастровых рабо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2.10 Федерального закона от 24 июля 2007 № 221-ФЗ «О кадастровой деятельности», постановлением администрации Свечинского муниципального округа от 26.04.2022 №225 «О создании и утвержде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вечинский муниципальный округ Кировской области», с учетом муниципального контракта от 12.07.2022 № 135 (0340200003322006359), протоколов заседания согласительной  комиссии:  от 26 сентября 2022 № 1 и от 01 ноября 2022 № 2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Утвердить карту-план территории, подготовленные в результате выполнения комплексных кадастровых работ на территории муниципального образования Свечинский муниципальный округ Кировской области в отношении кадастрового квартала: 43:29:02020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карту-план кадастрового квартала 43:29:020203 в Федеральную службу государственной регистрации кадастра и картографии Кировской области для внесения сведений в ЕГР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вечинского муниципального округ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Е.Г. Градоб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9:00Z</dcterms:created>
  <dc:creator>user</dc:creator>
  <dc:description/>
  <cp:keywords/>
  <dc:language>en-US</dc:language>
  <cp:lastModifiedBy>SL</cp:lastModifiedBy>
  <cp:lastPrinted>2022-11-17T14:58:00Z</cp:lastPrinted>
  <dcterms:modified xsi:type="dcterms:W3CDTF">2022-11-25T11:09:00Z</dcterms:modified>
  <cp:revision>4</cp:revision>
  <dc:subject/>
  <dc:title/>
</cp:coreProperties>
</file>