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ы-плана территории кадастрового квартала 43:29:030105 подготовленной в результате выполнения комплексных кадастровых раб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постановлением администрации Свечинского муниципального округа от 26.04.2022 №225 «О создании и утвержде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чинский муниципальный округ Кировской области», с учетом муниципального контракта от 01.04.2022 № 58 (0340200003322001168), протоколов заседания согласительной  комиссии: от 10 августа 2022 № 1,  от 21 сентября 2022  № 2 и от 19 октября 2022 № 2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арту-план территории, подготовленный в результате выполнения комплексных кадастровых работ на территории муниципального образования Свечинский муниципальный округ Кировской области в отношении кадастрового квартала: 43:29:03010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ить карту-план кадастрового квартала 43:29:030105 в Федеральную службу государственной регистрации кадастра и картографии Кировской области для внесения сведений в ЕГРН.</w:t>
      </w:r>
    </w:p>
    <w:p>
      <w:pPr>
        <w:pStyle w:val="Normal"/>
        <w:spacing w:lineRule="auto" w:line="360" w:before="0" w:after="72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>муниципального округа</w:t>
        <w:tab/>
        <w:t xml:space="preserve">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и земельным ресур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имуществу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вечинского </w:t>
        <w:tab/>
        <w:t xml:space="preserve">     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Н.А. Бурк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имуществ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ресурсам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у и экономике администрации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С.В. Пономарева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юридического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Свечинского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муниципального округа</w:t>
        <w:tab/>
        <w:tab/>
        <w:t xml:space="preserve"> А.Л. Огарк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управления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В.И. Филимон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Разослать:    Прокуратура;  </w:t>
      </w:r>
    </w:p>
    <w:p>
      <w:pPr>
        <w:pStyle w:val="Normal"/>
        <w:ind w:left="2124" w:hanging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 по имуществу и земельным ресурсам – 2 экз.;</w:t>
      </w:r>
    </w:p>
    <w:p>
      <w:pPr>
        <w:pStyle w:val="Normal"/>
        <w:ind w:left="2124" w:hanging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ое  управление – 1 экз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0:00Z</dcterms:created>
  <dc:creator>user</dc:creator>
  <dc:description/>
  <dc:language>en-US</dc:language>
  <cp:lastModifiedBy>GKH_2</cp:lastModifiedBy>
  <cp:lastPrinted>2022-12-02T13:22:00Z</cp:lastPrinted>
  <dcterms:modified xsi:type="dcterms:W3CDTF">2022-12-05T08:30:00Z</dcterms:modified>
  <cp:revision>2</cp:revision>
  <dc:subject/>
  <dc:title/>
</cp:coreProperties>
</file>