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овогодних конкурсов по благоустройству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Уставом муниципального образования Свечинский муниципальный округ Кировской области, в связи с Новогодними праздниками, администрация Свечинского муниципального округа ПОСТАНОВЛЯЕТ: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период с 07 декабря  по 21 декабря 2022 года</w:t>
        <w:br/>
        <w:t>на территории Свечинского муниципального округа следующие Новогодние конкурсы по благоустройству: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«Под елкой дома своего» (жилые дома, дворовые территории)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«Навстречу чудесам» (учреждения, организации, магазины)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  Положение о  конкурсе «Под елкой дома своего». Прилагается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 о конкурсе  «Навстречу чудесам». Прилагается.</w:t>
      </w:r>
    </w:p>
    <w:p>
      <w:pPr>
        <w:pStyle w:val="Normal"/>
        <w:spacing w:lineRule="exact" w:line="440" w:before="0" w:after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данное постановление и Положения о конкурсах</w:t>
        <w:br/>
        <w:t>в районной газете «Наша Свеча» и разместить на официальном сайте  муниципального образования Свечинский  муниципальный округ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ве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        </w:t>
        <w:tab/>
        <w:tab/>
        <w:tab/>
        <w:tab/>
        <w:tab/>
        <w:tab/>
        <w:t xml:space="preserve">         Г.С. Го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6ла ЖКХ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вечинского </w:t>
      </w:r>
    </w:p>
    <w:p>
      <w:pPr>
        <w:pStyle w:val="ConsPlus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 xml:space="preserve"> </w:t>
        <w:tab/>
        <w:tab/>
        <w:t>Е.Л. Долгих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 муниципального округа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изнеобеспечения</w:t>
        <w:tab/>
        <w:tab/>
        <w:tab/>
        <w:tab/>
        <w:tab/>
        <w:t>Д.С. Бар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рганизацион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Свечинского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В.И. Филим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 отдел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вечи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И.В. Р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ел ЖКХ, архитектуры и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рганизационное управление,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Наша Свеча»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 «Под ёлкой  дома сво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с целью обеспечения активного участия  населения в благоустройстве придомовых территорий; привлечения внимания граждан к проблемам содержания территории Свечинского муниципального округа, совершенствованные формы работы с населением по месту жительства, улучшения санитарного состояния улиц поселка, выявления дома образцового содержания в посел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 07 декабря 2022 года по 21 декабря 2022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Желающие принять участие в конкурсе должн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1:00</w:t>
        <w:br/>
        <w:t>21 декаб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 выслать фотоматериалы</w:t>
        <w:br/>
        <w:t>на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msvech@yandex.ru. Количество фотографий 1  шт. (панорамный кадр, охватывающий всю новогоднюю композицию</w:t>
        <w:br/>
        <w:t>с указанием адреса и контактных данных отправителя (ФИО, номер телефона для связ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ие в конкурсе могут приним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частные домовла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ициативные группы жителей многоквартирных дом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ЦЕНКА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Конкурс оценивается  участниками официальной группы  администрации  Свечинского муниципального округа  в социальной сети ВКонтакте.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Победителями конкурса признаются участники, набравшие наибольшее количество отметок «мне нравится» (лайк) к  предоставленной на конкурс фотограф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Результаты конкурса  оглашаются и вручение призов  проводится на сцене Центра культуры и досуга 24 декабря 2022 года на Новогоднем концерте «Новогодний каламбур» с 12.00 и публикуются в  газете «Наша Свеч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ГРАЖДЕНИЯ  ПОБЕДИТЕЛЕЙ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обедители конкурса награждается памятными подар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 «Навстречу чудесам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ведения конкурса являются повышение уровня организации благоустройства учреждений, магазинов, организаций к проблемам содержания территории Свечинского муниципального округа, совершенствованные формы работы с населением по месту жи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учреждения, магазины, организации Свечинского муниципальн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И  СРОКИ  ПРОВЕДЕНИЯ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атором конкурса является администрация Свечин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нкурс проводится с  </w:t>
      </w:r>
      <w:r>
        <w:rPr>
          <w:rFonts w:cs="Times New Roman" w:ascii="Times New Roman" w:hAnsi="Times New Roman"/>
          <w:b/>
          <w:sz w:val="28"/>
          <w:szCs w:val="28"/>
        </w:rPr>
        <w:t>7 декабря 2022 года по 21 декабря 2022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Желающие принять участие в конкурсе должн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1:00</w:t>
        <w:br/>
        <w:t>21 декаб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 выслать фотоматериалы</w:t>
        <w:br/>
        <w:t>на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msvech@yandex.ru. Количество фотографий 1  шт. (панорамный кадр, охватывающий всю новогоднюю композиц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ЦЕНКА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Конкурс оценивается  участниками официальной группы  администрации  Свечинского муниципального округа  в социальной сети ВКонтакте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Победителями конкурса признаются участники, набравшие наибольшее количество отметок «мне нравится» (лайк) к  предоставленной на конкурс фотогра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Результаты конкурса  оглашаются и вручение призов  проводится на сцене Центра культуры и досуга 24 декабря 2022 года на Новогоднем концерте «Новогодний каламбур» с 12.00 и публикуются в  газете «Наша Свеч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Я  ПОБЕДИТЕЛЕЙ 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бедители конкурса награждается памятными подар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3:00Z</dcterms:created>
  <dc:creator>Admin</dc:creator>
  <dc:description/>
  <cp:keywords/>
  <dc:language>en-US</dc:language>
  <cp:lastModifiedBy>SL</cp:lastModifiedBy>
  <cp:lastPrinted>2022-12-08T08:35:00Z</cp:lastPrinted>
  <dcterms:modified xsi:type="dcterms:W3CDTF">2022-12-08T05:41:00Z</dcterms:modified>
  <cp:revision>4</cp:revision>
  <dc:subject/>
  <dc:title/>
</cp:coreProperties>
</file>