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4.02.2021 № 10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3</w:t>
        <w:br/>
        <w:t>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от 04.02.2021 № 109 «О межведомственной комиссии при администрации Свечинского муниципального округа</w:t>
        <w:br/>
        <w:t>по профилактике правонаруш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7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ри администрации Свечинского муниципального округа по профилактике правонарушений (далее – комиссия) в новой редакции. Прилагается.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8"/>
          <w:tab w:val="left" w:pos="6804" w:leader="none"/>
          <w:tab w:val="left" w:pos="9214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tabs>
          <w:tab w:val="clear" w:pos="708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</w:t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 _______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ри администрации Свечинского муниципального округа по профилактике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Свечинского муниципального округа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социальной политики Свечинского муниципального округа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организационного управления администрации Свечинского муниципального округа, секретар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врач КОГБУЗ  «Свечинская ЦРБ»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редактор общественно-политической газеты Свечинского района «Наша Свеча»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ПП «Свечинский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тарший инспектор Котельничского межмуниципального филиала (пгт Свеча)</w:t>
              <w:br/>
              <w:t>ФКУ УИИ УФСИН России по Кировской област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Свечинского филиала КОГПО БУ «Кировский сельскохозяйственный техникум имени дважды Героя Социалистического Труда А.Д. Червякова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равляющий делами администрации Свечинского муниципального округа, начальник управления куль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НДПР в Свечинском районе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тал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Свечинского отдела социального обслуживания населени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ГАУСО "МКЦСОН в Котельничском район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Ж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ий сектором экономики управления по имуществу и экономике администрации Свеч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Константин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П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специалист, ответственный секретарь комиссии по делам несовершеннолетних и защите их прав администрации Свеч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директора - начальник отдела трудоустройства в Свечинском районе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ий сектором ГО и ЧС администрации Свечинского муниципального округа, начальник ЕДДС</w:t>
            </w:r>
          </w:p>
        </w:tc>
      </w:tr>
    </w:tbl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2:00Z</dcterms:created>
  <dc:creator>ггг</dc:creator>
  <dc:description/>
  <cp:keywords/>
  <dc:language>en-US</dc:language>
  <cp:lastModifiedBy>KDN</cp:lastModifiedBy>
  <cp:lastPrinted>2022-12-20T14:03:00Z</cp:lastPrinted>
  <dcterms:modified xsi:type="dcterms:W3CDTF">2023-01-17T06:09:00Z</dcterms:modified>
  <cp:revision>4</cp:revision>
  <dc:subject/>
  <dc:title>РОССИЙСКАЯ  ФЕДЕРАЦИЯ</dc:title>
</cp:coreProperties>
</file>