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2.2021 № 11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 от 04.02.2021 № 110 «О межведомственной муниципальной антинаркотической комиссии  при администрации Свечинского муниципального округа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7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муниципальной антинаркотической комиссии при администрации Свечинского муниципального округа в новой редакции. Прилагается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муниципального округа           </w:t>
        <w:tab/>
        <w:tab/>
        <w:t xml:space="preserve">      Г.С. Гоголев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,2022  № 829</w:t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муниципальной антинаркотичес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ри администрации  Свечинского муниципального округа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вечинского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яющий делами администрации Свечинского муниципального округа, начальник управления культуры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организационного управления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ПП «Свечинский» МО МВД России «Котельничс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ЛЬ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рач психиатр-нарколог КОГБУЗ «Свечин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Константин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, ответственный секретарь комиссии по делам несовершеннолетних и защите их прав администрации Свечинского муниципального округа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0:00Z</dcterms:created>
  <dc:creator>ггг</dc:creator>
  <dc:description/>
  <cp:keywords/>
  <dc:language>en-US</dc:language>
  <cp:lastModifiedBy>KDN</cp:lastModifiedBy>
  <cp:lastPrinted>2022-12-20T14:07:00Z</cp:lastPrinted>
  <dcterms:modified xsi:type="dcterms:W3CDTF">2023-01-17T06:11:00Z</dcterms:modified>
  <cp:revision>4</cp:revision>
  <dc:subject/>
  <dc:title>РОССИЙСКАЯ  ФЕДЕРАЦИЯ</dc:title>
</cp:coreProperties>
</file>