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28.03.2022 № 17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3</w:t>
        <w:br/>
        <w:t>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от 28.03.2022 № 177 «Об официальных аккаунтах органов местного самоуправления Свечинского муниципального округа Кировской области, подведомственных им муниципальных учреждений</w:t>
        <w:br/>
        <w:t>в Свечинском муниципальном округе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ь Постановление частью 1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перечень органов местного самоуправления Свечинского муниципального округа Кировской области, подведомственных им муниципальных учреждений в Свечинском муниципальном округе, освобожденных от обязанности создания и ведения официальных аккаунтов в социальных сетях «ВКонтакте», «Одноклассники», информационно-телекоммуникационной сети «Интернет». Прилагаетс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местного самоуправления Свечинского муниципального округа Кировской области, подведомственных им муниципальных учреждений в Свечинском муниципальном округе, освобожденных от обязанности создания и ведения официальных аккаунтов в социальных сетях «ВКонтакте», «Одноклассники», информационно-телекоммуникационной сети «Интернет» утвердить в новой редакции. Прилага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Интернет-сайте Свечинского муниципального округа.</w:t>
      </w:r>
    </w:p>
    <w:p>
      <w:pPr>
        <w:pStyle w:val="TextBody"/>
        <w:tabs>
          <w:tab w:val="clear" w:pos="708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48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284"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482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284" w:firstLine="4820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</w:t>
      </w:r>
    </w:p>
    <w:p>
      <w:pPr>
        <w:pStyle w:val="Normal"/>
        <w:ind w:right="284" w:firstLine="482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right="284" w:firstLine="482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ов местного самоуправления Свечинского муниципального округа Кировской области, подведомственных им муниципальных учреждений в Свечинском муниципальном округе, освобожденных от обязанности создания и ведения официальных аккаунтов в социальных сетях «ВКонтакте», «Одноклассники», информационно-телекоммуникационной сети «Интернет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Свечинского муниципального округ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ве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хозяйственного обеспеч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Бюро технической инвентаризации» Свечинского муниципального округа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8:00Z</dcterms:created>
  <dc:creator>ггг</dc:creator>
  <dc:description/>
  <cp:keywords/>
  <dc:language>en-US</dc:language>
  <cp:lastModifiedBy>KDN</cp:lastModifiedBy>
  <cp:lastPrinted>2022-12-20T14:20:00Z</cp:lastPrinted>
  <dcterms:modified xsi:type="dcterms:W3CDTF">2023-01-17T06:07:00Z</dcterms:modified>
  <cp:revision>4</cp:revision>
  <dc:subject/>
  <dc:title>РОССИЙСКАЯ  ФЕДЕРАЦИЯ</dc:title>
</cp:coreProperties>
</file>