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Style14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120" w:after="480"/>
        <w:ind w:right="0" w:hanging="0"/>
        <w:jc w:val="center"/>
        <w:rPr/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Свечинского муниципального округа Кировской области от 09.12.2021 № 77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унктом 4 постановления администрации Свечинского муниципального округа Кировской области от 09.12.2021 № 772 «Об утверждении перечня главных администраторов доходов бюджета муниципального образования Свечинский муниципальный округ Кировской области», администрация Свечинского муниципального округа Кировской области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изменение постановление администрации Свечинского муниципального округа Кировской области от 09.12.2021 № 772 «Об утверждении перечня главных администраторов доходов бюджета муниципального образования Свечинский муниципальный округ Кировской области»,  утвердив перечень главных администраторов доходов бюджета муниципального образования Свечинский муниципальный округ Кировской области в новой редакции согласно приложению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 и применяется к правоотношениям, возникающим при составлении и исполнении бюджета муниципального округа, начиная с  бюджета муниципального округа на 2023 год и на плановый период 2024 и 2025 годов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 Интернет –сайте Муниципального 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   Г.С. Гоголева</w:t>
      </w:r>
    </w:p>
    <w:p>
      <w:pPr>
        <w:pStyle w:val="Heading1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 xml:space="preserve">Приложение </w:t>
      </w:r>
    </w:p>
    <w:p>
      <w:pPr>
        <w:pStyle w:val="Heading1"/>
        <w:ind w:left="5664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Свечинского муниципаль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круга 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  20.12.2022 № 83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ечень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лавных администраторов доходов  бюджета муниципального образования Свечинский муниципальный округ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</w:tblGrid>
      <w:tr>
        <w:trPr>
          <w:tblHeader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образования Свечинский муниципальный округ Кировской области, кода вида (подвида) доходов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Код вида (подвида) доходов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  <w:t>Западно-Ураль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выбросы загрязняющих веществ </w:t>
              <w:br/>
              <w:t>в атмосферный воздух стационарными объек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2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7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 части суммы налога, не превышающей 650 00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</w:t>
              <w:br/>
              <w:t>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9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 части суммы налога, превышающей 650 00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1011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  <w:br/>
              <w:t>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6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20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2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 08 03010 01 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5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 08 03010 01 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6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5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4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6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6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9 0701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рекламу, мобилизуемый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3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4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5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9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Российской Федерации 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16 10123 01 014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16 10123 01 014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храны окружающей среды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2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3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</w:t>
              <w:br/>
              <w:t>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5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5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порядка рассмотрения обращений гражд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использование политической партией денежных средств и иного имущества </w:t>
              <w:br/>
              <w:t xml:space="preserve">при финансировании своей деятельности, </w:t>
              <w:br/>
              <w:t>не связанной с участием в выборах и референдум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финансирование деятельности политических партий, не связанной с участием </w:t>
              <w:br/>
              <w:t>в выборах и референдум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27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арушение государственных нормативных требований охраны труда, содержащихся </w:t>
              <w:br/>
              <w:t>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35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63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арушение санитарно-эпидемиологических требований к эксплуатации жилых помещений </w:t>
              <w:br/>
              <w:t xml:space="preserve">и общественных помещений, зданий, сооружений </w:t>
              <w:br/>
              <w:t>и транспор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1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2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9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уклонение от прохождения диагностики, профилактических мероприятий, лечения </w:t>
              <w:br/>
              <w:t xml:space="preserve">от наркомании и (или) медицинской и (или) социальной реабилитации в связи с потреблением наркотических средств или психотропных веществ </w:t>
              <w:br/>
              <w:t>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1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побо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06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самовольное занятие водного объекта </w:t>
              <w:br/>
              <w:t>или пользование им с нарушением установленных услов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073 01 001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073 01 001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1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2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мелкое хище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установленного порядка патентования объектов промышленной собственности </w:t>
              <w:br/>
              <w:t>в иностранных государств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23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 xml:space="preserve">о передаче технической документации </w:t>
              <w:br/>
              <w:t xml:space="preserve">на многоквартирный дом и иных связанных </w:t>
              <w:br/>
              <w:t>с управлением таким многоквартирным домом докумен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23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порчу земел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 xml:space="preserve">и защите их прав (штрафы за нарушение режима использования земельных участков и лесов </w:t>
              <w:br/>
              <w:t>в водоохранных зон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1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арушение правил водопользов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2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3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равил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санитарной безопасности в лес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3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3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083 01 003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1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28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 xml:space="preserve">и защите их прав (штрафы за нарушение требований лесного законодательства об учете древесины </w:t>
              <w:br/>
              <w:t>и сделок с н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0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1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1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2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 xml:space="preserve">и энергетике, налагаемые мировыми судьями, комиссиями по делам несовершеннолетних и защите их прав (штрафы за нарушение порядка полного </w:t>
              <w:br/>
              <w:t xml:space="preserve">и (или) частичного ограничения режима потребления электрической энергии, порядка ограничения </w:t>
              <w:br/>
              <w:t>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2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0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</w:t>
              <w:br/>
              <w:t>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0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</w:t>
              <w:br/>
              <w:t>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03 01 000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</w:t>
              <w:br/>
              <w:t>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0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</w:t>
              <w:br/>
              <w:t>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113 01 001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поведения граждан </w:t>
              <w:br/>
              <w:t>на железнодорожном, воздушном или водном транспорт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1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>за безбилетный проез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2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>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использования полосы отвода </w:t>
              <w:br/>
              <w:t>и придорожных полос автомобильной дорог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2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>за нарушение землепользователями правил охраны автомобильных дорог или дорожных сооруж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2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>за нарушение правил охраны линий или сооружений связ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>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002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>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порядка предоставления информации </w:t>
              <w:br/>
              <w:t>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</w:t>
              <w:br/>
              <w:t>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143 01 001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3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5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5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5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1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</w:t>
              <w:br/>
              <w:t>и проведение азартных игр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1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11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17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4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</w:t>
              <w:br/>
              <w:t>на учет в налоговом орган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</w:t>
              <w:br/>
              <w:t>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6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000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</w:t>
              <w:br/>
              <w:t>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8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1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2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2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3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4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арушение требований пожарной безопас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арушение требований режима чрезвычайного полож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норм и правил </w:t>
              <w:br/>
              <w:t>по предупреждению и ликвидации чрезвычайных ситуац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1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пересылку оружия, нарушение правил перевозки, транспортирования или использования оружия </w:t>
              <w:br/>
              <w:t>и патронов к нем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1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стрельбу из оружия в отведенных для этого местах с нарушением установленных правил или </w:t>
              <w:br/>
              <w:t>в не отведенных для этого мест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1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ертификации оружия </w:t>
              <w:br/>
              <w:t>и патронов к нем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появление в общественных местах в состоянии опьян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1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16 0133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хозяйств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убернатора и Правительства Кировской обла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лавой 1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2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лавой 14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16 0133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1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 04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3040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0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014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014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округов по решениям о взыскании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0240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2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400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403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имуществу и экономике администрации Свечинского муниципального округа 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2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7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3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1040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3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3 1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12 1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4 1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вечинского муниципального округа 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за выдачу разрешения 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79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</w:t>
            </w:r>
            <w:r>
              <w:rPr>
                <w:sz w:val="22"/>
                <w:szCs w:val="22"/>
              </w:rPr>
              <w:t>(сумма платежа (перерасчеты, недоимка и задолженность по соответствующему платеж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1 13 0107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округов, казенными учреждениям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530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3 01994 14 0011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 (услуги водоснабж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1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2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2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2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1 16 10123 01 014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6 10123 01 014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округов по проекту: </w:t>
            </w:r>
            <w:r>
              <w:rPr/>
              <w:t>замена оконных блоков здания центра культуры и досуга - филиала муниципального казенного учреждения культуры Свечинская клубная система», ул. Свободы, д. 4, пгт Све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округов по проекту: </w:t>
            </w:r>
            <w:r>
              <w:rPr/>
              <w:t>ремонт участка проезжей части ул. Центральная, дер. Марь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3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по проекту: р</w:t>
            </w:r>
            <w:r>
              <w:rPr/>
              <w:t>емонт проезжей части ул. Труда, дер. Еремен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20 14 000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по проекту: р</w:t>
            </w:r>
            <w:r>
              <w:rPr/>
              <w:t>емонт участка проезжей части ул. Молодежная, дер. Самоул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5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по проекту: р</w:t>
            </w:r>
            <w:r>
              <w:rPr/>
              <w:t>емонт проезжей части по ул. Лесная (въезд в дер. Марьины), пгт Све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6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округов по проекту: </w:t>
            </w:r>
            <w:r>
              <w:rPr/>
              <w:t>Ремонт автомобильной дороги общего пользования протяженностью 370 метров вне границ населенных пунктов, с. Ю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1 17 15020 14 0007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по проекту: р</w:t>
            </w:r>
            <w:r>
              <w:rPr/>
              <w:t>емонт проезжей части по ул. Свободы и ул. Садовая, с. Ю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1 17 15020 14 000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по проекту: устройство детской игровой площадки между д. 2 и д. 8 по ул. Коммунистическая, пгт Све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16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02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0302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28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2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000000"/>
                <w:szCs w:val="28"/>
              </w:rPr>
              <w:t>2 02 2546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FF0000"/>
              </w:rPr>
            </w:pPr>
            <w:r>
              <w:rPr>
                <w:color w:val="000000"/>
                <w:szCs w:val="28"/>
              </w:rPr>
              <w:t>2 02 2549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2 02 25511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1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25555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082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 04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 040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2546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2549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2551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92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  <w:tab w:val="left" w:pos="4140" w:leader="none"/>
      </w:tabs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037" w:leader="none"/>
      </w:tabs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autoSpaceDE w:val="false"/>
      <w:ind w:firstLine="54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4A083EDD2C851CDBDA84E823814E51D579326FA070171CC77D29908EBA6D1E17A4FD57B4CF1A727A12B30F81E64E1694663C6D0DBB8A43SEfFL" TargetMode="External"/><Relationship Id="rId4" Type="http://schemas.openxmlformats.org/officeDocument/2006/relationships/hyperlink" Target="consultantplus://offline/ref=597A441A2BF141339CAA85894F25D4219D25158D7475A33BB5785267A2A3026BAA246D93FC29F8923801D0D895E6F14D564A7574AECF6FADs5Q5H" TargetMode="External"/><Relationship Id="rId5" Type="http://schemas.openxmlformats.org/officeDocument/2006/relationships/hyperlink" Target="consultantplus://offline/ref=A1856DF7B5F2BCFA10BBFF185667C76D2E1A05CD5F7D6CAA9D9A49F01F7A9A543208FFC6A2A9CEEEC7F9CE0AAA8BB128F828859153FD7EC3i86DH" TargetMode="External"/><Relationship Id="rId6" Type="http://schemas.openxmlformats.org/officeDocument/2006/relationships/hyperlink" Target="consultantplus://offline/ref=04A950FD75C4EA44E0197AB3F95998BCB2FC1E074AE946453E3A57A44B60B2DD8F68935C70D1B66BFDD9FED209956C352625CCFF34BB646BY2l4I" TargetMode="External"/><Relationship Id="rId7" Type="http://schemas.openxmlformats.org/officeDocument/2006/relationships/hyperlink" Target="consultantplus://offline/ref=784A673CB6E40B0C23296DA8D6B1A3EBC7D72A9B6617A08D503389C206FA5A0A2BDB8857949AC52F9E387AD9B9E3A7C360B68D761A5A7F69E5kBN" TargetMode="External"/><Relationship Id="rId8" Type="http://schemas.openxmlformats.org/officeDocument/2006/relationships/hyperlink" Target="consultantplus://offline/ref=FCB6ECDC0471EEB8AB7FC740B40660072BD8A4366DA9C2A282C3E59AFD2695ADC9D2672A00913AE222A9C264F8825F1AE1AED4AA59E0OCQEO" TargetMode="External"/><Relationship Id="rId9" Type="http://schemas.openxmlformats.org/officeDocument/2006/relationships/hyperlink" Target="consultantplus://offline/ref=A2DC21FDCA60A444B2AA008ADCFF9CD6DF1B4C875C0DD958AF8A6BCF5977D5C3B5C79B224308CDE405A7A051630B5B6B2278C85DE076FE1CQ7s7O" TargetMode="External"/><Relationship Id="rId10" Type="http://schemas.openxmlformats.org/officeDocument/2006/relationships/hyperlink" Target="consultantplus://offline/ref=E6C57A8B7242874D6C0BA39382995647B5C34F5633E677D3867A4448513F2F23C37AB9CA9B4D4A035598F476F50D38B1F4E33B88B8DF02F5kAa9G" TargetMode="External"/><Relationship Id="rId11" Type="http://schemas.openxmlformats.org/officeDocument/2006/relationships/hyperlink" Target="consultantplus://offline/ref=1A5EC6EDE2AA8985515CD285BB6C64CB3A166BDABB732C3F7474E640D21A103C1D48F9E880C32DBFDD0CCBB2E7C7C54F84C9C0812F19284F04u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5:00Z</dcterms:created>
  <dc:creator>Елена</dc:creator>
  <dc:description/>
  <cp:keywords/>
  <dc:language>en-US</dc:language>
  <cp:lastModifiedBy>adm_admin</cp:lastModifiedBy>
  <cp:lastPrinted>2022-12-14T09:59:00Z</cp:lastPrinted>
  <dcterms:modified xsi:type="dcterms:W3CDTF">2023-01-11T06:43:00Z</dcterms:modified>
  <cp:revision>3</cp:revision>
  <dc:subject/>
  <dc:title>УТВЕРЖДЕНО</dc:title>
</cp:coreProperties>
</file>