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стных нормативов градостроительного проектирования муниципального образования Свечинский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Кировской области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ечинского муниципального округа Кировской области от 22.12.2022 № 842   «Об утверждении порядка </w:t>
      </w:r>
      <w:r>
        <w:rPr>
          <w:bCs/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», администрация Свечи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тделу жилищно-коммунального хозяйства, архитектуры и градостроительства администрации Свечинского муниципального округа (Бурковой С.А.) обеспечить подготовку проекта местных нормативов градостроительного проектирования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онному управлению администрации Свечинского муниципального округа опубликовать проект местных нормативов градостроительного проектирования муниципального образования Свечинский муниципальный округ Кировской области на Интернет-сайте муниципального образования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6:00Z</dcterms:created>
  <dc:creator>ггг</dc:creator>
  <dc:description/>
  <cp:keywords/>
  <dc:language>en-US</dc:language>
  <cp:lastModifiedBy>sveta</cp:lastModifiedBy>
  <cp:lastPrinted>2022-12-22T13:38:00Z</cp:lastPrinted>
  <dcterms:modified xsi:type="dcterms:W3CDTF">2022-12-23T05:42:00Z</dcterms:modified>
  <cp:revision>6</cp:revision>
  <dc:subject/>
  <dc:title>РОССИЙСКАЯ  ФЕДЕРАЦИЯ</dc:title>
</cp:coreProperties>
</file>