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ерах по завершению финансового года по бюджету муниципального образования Свечинский муниципальный округ Кировской области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более полного и эффективного использования средст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вечинский муниципальный округ Кировской области (далее бюджет округа)</w:t>
      </w:r>
      <w:r>
        <w:rPr>
          <w:sz w:val="28"/>
          <w:szCs w:val="28"/>
        </w:rPr>
        <w:t xml:space="preserve"> и завершения финансового года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Главным распорядителям и получателям средств бюджета округа: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Проанализировать исполнение бюджетных смет учреждений за 2022 год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В срок до 28.12.2022  организовать в установленном законодательством порядке внесение изменений в договоры и муниципальные контракты на поставки товаров, выполнение работ, оказание услуг с учетом утвержденных лимитов бюджетных обязательств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исполнением долговых обязательств со стороны подрядчиков. В полной мере использовать штрафные санкции за нарушение сроков и условий исполнения муниципальных контрактов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Для бесперебойного снабжения учреждений с начала 2023 года товарами, работами услугами обеспечить в текущем году своевременное размещение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Не допускать наличие необоснованной дебиторской задолженности на 01.01.2023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лату заработной платы с начислениями работникам муниципальных учреждений и работникам органов местного самоуправления в размере не менее 100 % от фонда оплаты труда за декабрь 2022 года (по средствам местного бюджета)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Принять исчерпывающие меры по полному и эффективному  освоению в текущем году средств межбюджетных трансфертов, поступивших из областного бюджета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т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ых десяти дней 2023 года  возврат остатков межбюджетных трансфертов, имеющих целевое назначение и не использованных в 2022 году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Завершить принятие бюджетополучателями денежных обязательств и представление в финансовое управление администрации Свечинского муниципального округа платежных и иных документов до 29.12.2022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все подведомственные учреждения и обеспечить сдачу наличных денежных средств от платных услуг на счет наличных денежных средств в отдел № 26 УФК по Кировской области до 28.12.2022.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Свечинского муниципального округа: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До 30.12.2022  оплатить принятые и подтвержденные денежные обязательства главных распорядителей и получателей средств бюджета округа;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наличие неиспользованных остатков субсидий и субвенций, выделенных из областного бюджета и проконтролировать их возврат главными распорядителями в отраслевые министерства и министерство финансов Кировской области в первые 10 дней 2023 года.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Свечинского</w:t>
      </w:r>
    </w:p>
    <w:p>
      <w:pPr>
        <w:pStyle w:val="Normal"/>
        <w:autoSpaceDE w:val="false"/>
        <w:rPr/>
      </w:pPr>
      <w:r>
        <w:rPr>
          <w:sz w:val="28"/>
        </w:rPr>
        <w:t>муниципального округа                                                       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0:00Z</dcterms:created>
  <dc:creator>Елена Анатольевна</dc:creator>
  <dc:description/>
  <cp:keywords/>
  <dc:language>en-US</dc:language>
  <cp:lastModifiedBy>KDN</cp:lastModifiedBy>
  <cp:lastPrinted>2015-12-21T10:13:00Z</cp:lastPrinted>
  <dcterms:modified xsi:type="dcterms:W3CDTF">2023-01-17T06:16:00Z</dcterms:modified>
  <cp:revision>6</cp:revision>
  <dc:subject/>
  <dc:title>ГЛАВА АДМИНИСТРАЦИИ СВЕЧИНСКОГО РАЙОНА</dc:title>
</cp:coreProperties>
</file>