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помещение, площадь 2508,7 кв.м, этажность 1, кадастровый номер 43:29:030104:434, адрес объекта: Кировская область, Свечинский муниципальный район, пгт Свеча ул. Привокзальная д. 21, находящееся в муниципальной собственности Свечинский муниципальный округа Кировской област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00 000 (сто тысяч) рублей 00 копеек, с НДС 20%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50 000 (пятьдесят тысяч) рубля 00 копеек, с НДС 20%, 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 10 000 (десять тысяч) рублей 00 копеек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Величина повышения цены («шаг повышения»): 5 000(пять тысяч) рублей 00 копеек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20% от начальной цены объекта продажи, что составляет 20 000 (двадцать тысяч) рублей 00 копеек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по продаже посредством публичного предложения – не менее 25 (двадцати пяти) календарных дней с момента публикации объявления о проведении продажи посредством публичного предложения. Дата определения участников продажи посредством публичного предложения – в течение 5 (пяти) рабочих дней с даты окончания срока приема заявок, дата проведения продажи посредством публичного предложения – не позднее 3 (третьего) рабочего дня со дня признания претендентов участниками продажи посредством публичного предлож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Утвердить заявку на участие в продаже посредством публичного предложения по продаже муниципального имущества (прилагается)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, Информационное сообщение о проведении продажи посредством публичного предложения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24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3:00Z</dcterms:created>
  <dc:creator>ггг</dc:creator>
  <dc:description/>
  <cp:keywords/>
  <dc:language>en-US</dc:language>
  <cp:lastModifiedBy>KDN</cp:lastModifiedBy>
  <cp:lastPrinted>2022-08-09T14:11:00Z</cp:lastPrinted>
  <dcterms:modified xsi:type="dcterms:W3CDTF">2023-01-17T07:50:00Z</dcterms:modified>
  <cp:revision>4</cp:revision>
  <dc:subject/>
  <dc:title>РОССИЙСКАЯ  ФЕДЕРАЦИЯ</dc:title>
</cp:coreProperties>
</file>