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24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24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0.12.2021 №21/214 «Об утверждении Программы приватизации муниципального имущества, подлежащего отчуждению в 2022 году»,  администрация Свечинского муниципального округа ПОСТАНОВЛЯЕТ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ировать недвижимое имущество: здание конторы, назначение: административное, площадь 126,3 кв.м, этажность 1, кадастровый номер 43:29:030113:304, адрес объекта: Кировская область, Свечинский район, пгт Свеча, ул. Тотмянина, д. 19 А с полным правом собственности на земельный участок, категория земель: земли населенных пунктов, разрешенное использование: предприят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(для эксплуатации здания конторы), общей площадью 372 кв.м. кадастровый номер 43:29:030113:285, адрес объекта: Кировская область, Свечинский район, пгт Свеча, Тотмянина д. 19А, находящиеся в муниципальной собственности Свечинский муниципальный округа Кировской области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1. Способ приватизации – продажа без объявления цены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 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регистрируются оператором электронной площадки в журнале приема заявок с указанием даты и времени поступления на электронную площадку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имеет право подать только одну заявку.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ки подаются, начиная с опубликования даты начала приема заявок до даты окончания приема заявок, указанных в информационном сообщении, на электронную площадку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3. Срок приема заявок на участие по продаже без объявления цены – не менее 25 (двадцати пяти) календарных дней с момента публикации объявления о проведении продажи без объявления цены. Подведение итогов продажи без объявления цены – не позднее 3 (третьего) рабочего дня со дня окончания приема заявок и предложений о цене имущества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Утвердить заявку на участие в продаже без объявления цены по продаже муниципального имущества (прилагается)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 Информационное сообщение о проведении продажи без объявления цены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svechamunicipal.ru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>5. Организационному управлению опубликовать в течение десяти дней со дня принятия настоящего постановления на Интернет-сайте муниципального образования Свечинского муниципального округа Кировской области.</w:t>
      </w:r>
    </w:p>
    <w:p>
      <w:pPr>
        <w:pStyle w:val="TextBody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Г.С. Гоголева</w:t>
      </w:r>
    </w:p>
    <w:p>
      <w:pPr>
        <w:pStyle w:val="TextBody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_______________  № 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ЗАЯВКА НА </w:t>
      </w:r>
      <w:r>
        <w:rPr>
          <w:caps/>
          <w:color w:val="000000"/>
          <w:sz w:val="27"/>
          <w:szCs w:val="27"/>
        </w:rPr>
        <w:t xml:space="preserve">УЧАСТИЕ В продаже муниципального имущества </w:t>
      </w:r>
      <w:r>
        <w:rPr>
          <w:caps/>
          <w:sz w:val="28"/>
          <w:szCs w:val="28"/>
        </w:rPr>
        <w:t>без объявления цены</w:t>
      </w:r>
      <w:r>
        <w:rPr>
          <w:sz w:val="28"/>
          <w:szCs w:val="28"/>
        </w:rPr>
        <w:t xml:space="preserve"> </w:t>
      </w:r>
      <w:r>
        <w:rPr>
          <w:caps/>
          <w:color w:val="000000"/>
          <w:sz w:val="27"/>
          <w:szCs w:val="27"/>
        </w:rPr>
        <w:t>ЭЛЕКТРОННОй форме</w:t>
      </w:r>
      <w:r>
        <w:rPr>
          <w:color w:val="000000"/>
          <w:sz w:val="27"/>
          <w:szCs w:val="27"/>
        </w:rPr>
        <w:t xml:space="preserve">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/>
      </w:pPr>
      <w:r>
        <w:rPr>
          <w:color w:val="000000"/>
          <w:sz w:val="27"/>
          <w:szCs w:val="27"/>
        </w:rPr>
        <w:t xml:space="preserve"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</w:t>
      </w:r>
      <w:r>
        <w:rPr>
          <w:sz w:val="28"/>
          <w:szCs w:val="28"/>
        </w:rPr>
        <w:t xml:space="preserve">без объявления цены </w:t>
      </w:r>
      <w:r>
        <w:rPr>
          <w:color w:val="000000"/>
          <w:sz w:val="27"/>
          <w:szCs w:val="27"/>
        </w:rPr>
        <w:t>в электронной форме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процедуру электронной продажи посредством публичного предложения, содержащиеся в информационном сообщении о проведении электронной форме продажи муниципального имущества, размещенном на официальных сайтах в сети «Интернет», а также порядок проведения продажи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echamunicip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29:00Z</dcterms:created>
  <dc:creator>ггг</dc:creator>
  <dc:description/>
  <cp:keywords/>
  <dc:language>en-US</dc:language>
  <cp:lastModifiedBy>KDN</cp:lastModifiedBy>
  <cp:lastPrinted>2022-09-27T10:28:00Z</cp:lastPrinted>
  <dcterms:modified xsi:type="dcterms:W3CDTF">2023-01-17T07:46:00Z</dcterms:modified>
  <cp:revision>4</cp:revision>
  <dc:subject/>
  <dc:title>РОССИЙСКАЯ  ФЕДЕРАЦИЯ</dc:title>
</cp:coreProperties>
</file>