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0.12.2021 № 21/214 «Об утверждении Программы приватизации муниципального имущества, подлежащего отчуждению в 2022 году»,  администрация Свечинского муниципального округа ПОСТАНОВЛЯЕТ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нежилое здание, площадь 103,9 кв.м, этажность 1, кадастровый номер 43:29:030110:677, адрес объекта: Кировская область, Свечинский муниципальный район, пгт Свеча ул. Кирова д.9б с полным правом собственности на земельный участок, категория земель: земли населенных пунктов, разрешенное использование: магазины, общей площадью 681 кв.м. кадастровый номер 43:29:030110:468, адрес объекта: Кировская область, Свечинский район, пгт Свеча ул. Кирова 9б, находящиеся в муниципальной собственности Свечинский муниципальный округа Кировской области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352 000 (триста пятьдесят две тысячи) рублей 00 копеек, с НДС 20%, в том числе стоимость здания 255000 (двести пятьдесят пять тысяч) рублей 00 копеек с НДС 20%, и стоимость земельного участка 97000 (девяносто семь тысяч) рублей 00 копеек без НДС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инимальная цена предложения (цена отсечения) составляет: 176 000 (сто семьдесят шесть тысяч) рубля 00 копеек, с НДС 20%, в том числе стоимость здания 127 500 (сто двадцать семь тысяч пятьсот) рубля 00 копеек с НДС 20%, и стоимость земельного участка 48 500 (сорок восемь тысяч пятьсот) рублей  00 копеек без НДС 20%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личина снижения цены первоначального предложения («шаг понижения»): составляет:  35 200 (тридцать пять тысяч двести) рублей 00 копеек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Величина повышения цены («шаг повышения»): 17 600(семнадцать тысяч шестьсот) рублей 00 копеек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6.  Размер задатка – 20% от начальной цены объекта продажи, что составляет 70400 (семьдесят тысяч четыреста) рублей 00 копеек. 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по продаже посредством публичного предложения – не менее 25 (двадцати пяти) календарных дней с момента публикации объявления о проведении продажи посредством публичного предложения. Дата определения участников продажи посредством публичного предложения – в течение 5 (пяти) рабочих дней с даты окончания срока приема заявок, дата проведения продажи посредством публичного предложения – не позднее 3 (третьего) рабочего дня со дня признания претендентов участниками продажи посредством публичного предложения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продаже посредством публичного предложения по продаже муниципального имущества (прилагается)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 Информационное сообщение о проведении продажи посредством публичного предложения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240"/>
        <w:ind w:left="0" w:firstLine="709"/>
        <w:contextualSpacing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pBdr>
          <w:bottom w:val="single" w:sz="12" w:space="1" w:color="000000"/>
        </w:pBdr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Г.С. Гоголева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______________ № 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/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6:00Z</dcterms:created>
  <dc:creator>ггг</dc:creator>
  <dc:description/>
  <cp:keywords/>
  <dc:language>en-US</dc:language>
  <cp:lastModifiedBy>KDN</cp:lastModifiedBy>
  <cp:lastPrinted>2022-08-09T14:11:00Z</cp:lastPrinted>
  <dcterms:modified xsi:type="dcterms:W3CDTF">2023-01-17T06:30:00Z</dcterms:modified>
  <cp:revision>4</cp:revision>
  <dc:subject/>
  <dc:title>РОССИЙСКАЯ  ФЕДЕРАЦИЯ</dc:title>
</cp:coreProperties>
</file>