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849"/>
        <w:gridCol w:w="2474"/>
        <w:gridCol w:w="2246"/>
      </w:tblGrid>
      <w:tr>
        <w:trPr>
          <w:trHeight w:val="3114" w:hRule="exac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КИРОВСКОЙ ОБЛАСТИ</w:t>
            </w:r>
          </w:p>
          <w:p>
            <w:pPr>
              <w:pStyle w:val="Style17"/>
              <w:keepLines w:val="false"/>
              <w:spacing w:before="0" w:after="360"/>
              <w:ind w:left="-142" w:hanging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3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нет-сайте Свечинского муниципального округа                    Киров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прав граждан на получение достоверной информации и деятельности органов местного самоуправления Свечинского муниципального округа, информационного обеспечения  в сети Интернет наиболее важных событий политической, экономической и социальной жизни муниципального округа, в соответствии с Федеральным законом от 09.02.2009 № 8-ФЗ «Об обеспечении доступа к информации 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</w:t>
      </w:r>
      <w:r>
        <w:rPr>
          <w:rFonts w:cs="Times New Roman" w:ascii="Times New Roman" w:hAnsi="Times New Roman"/>
          <w:sz w:val="28"/>
          <w:szCs w:val="28"/>
        </w:rPr>
        <w:t>статьями 7, 43 Федерального закона от 06.10.2003 № 131-ФЗ «Об общих принципах местного самоуправления в Российской Федерации», на основании решения Думы Свечинского муниципального округа от 11.12.2020 № 6/82 «Об определении официальных источников опубликования»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тернет-сайте муниципального образования Свечинский муниципальный округ Кировской области (далее-Положение). Прилагаетс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развитие сайта осуществлять за счет средств Свечинского муниципального округ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вечинского муниципального округа от 11.02.2021 № 130 «Об Интернет-сайте Свечинского муниципального округа Кировской области» считать утратившим силу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Интернет-сайте Свеч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т  03.02.2022  № 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тернет-сайте Свечин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10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112" w:right="104" w:firstLine="56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нтернет-сайте органов местного самоуправления Свечинского муниципального округа Кировской области  в информационно-телекоммуникационной сети «Интернет» (далее – Положение) разработано в соответствии с Федеральными законами от 09.02.2009 № 8- ФЗ «Об обеспечении доступа к информации о деятельности государственных органов  и органов местного самоуправления», от 27.07.2006 № 149-ФЗ «Об информации, информационных технологиях и о защите информации» и определяет общие требования к информационному наполнению и основные принципы функционирования Интернет- сайта органов местного самоуправления Свечинского муниципального округа Кировской области в сети Интернет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4" w:leader="none"/>
          <w:tab w:val="left" w:pos="1134" w:leader="none"/>
        </w:tabs>
        <w:autoSpaceDE w:val="false"/>
        <w:spacing w:lineRule="exact" w:line="283" w:before="1" w:after="0"/>
        <w:ind w:left="0" w:right="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представляет собой сайт, имеющий отдельное доменное имя (адрес) в информационно-телекоммуникационной сети Интернет, права на которое принадлежат органам местного самоуправления Свечинского муниципального округа Кировской области. Сайт размещается в информационно-телекоммуникационной сети Интернет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vechamunicip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83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является общедоступным источником информации о деятельности органов местного самоуправления Свечинского муниципального округа Кировской области (далее- органы местного самоуправления муниципального округа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83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066" w:leader="none"/>
        </w:tabs>
        <w:spacing w:lineRule="exact" w:line="283" w:before="0" w:after="283"/>
        <w:ind w:left="0" w:right="20" w:firstLine="709"/>
        <w:jc w:val="both"/>
        <w:rPr/>
      </w:pPr>
      <w:r>
        <w:rPr>
          <w:sz w:val="28"/>
          <w:szCs w:val="28"/>
        </w:rPr>
        <w:t>При использовании материалов, размещенных на сайте, в других средствах массовой информации ссылка на него обязательна</w:t>
      </w:r>
      <w:r>
        <w:rPr/>
        <w:t>.</w:t>
      </w:r>
    </w:p>
    <w:p>
      <w:pPr>
        <w:pStyle w:val="24"/>
        <w:shd w:fill="auto" w:val="clear"/>
        <w:spacing w:lineRule="exact" w:line="230" w:before="0" w:after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айта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560"/>
        <w:jc w:val="both"/>
        <w:rPr/>
      </w:pPr>
      <w:r>
        <w:rPr>
          <w:sz w:val="28"/>
          <w:szCs w:val="28"/>
        </w:rPr>
        <w:t>Основными целями функционирования сайта являются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78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информационной открытости деятельности органов местного самоуправления муниципального округа, доступа к социально значимой информ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информационного пространства Кировской области и участие в едином информационном пространстве Российской Федерации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общественностью на основе использования возможностей компьютерной сети Интернет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left="20" w:firstLine="560"/>
        <w:jc w:val="both"/>
        <w:rPr/>
      </w:pPr>
      <w:r>
        <w:rPr>
          <w:sz w:val="28"/>
          <w:szCs w:val="28"/>
        </w:rPr>
        <w:t>Основными задачами функционирования сайта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права граждан на получение информации о деятельности органов местного самоуправления муниципального окру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доступа пользователей сайта к текстам правовых актов органов местного самоуправления муниципального округа, а также других официальных докумен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283" w:before="0" w:after="0"/>
        <w:ind w:left="20" w:right="20" w:firstLine="560"/>
        <w:jc w:val="both"/>
        <w:rPr/>
      </w:pPr>
      <w:r>
        <w:rPr>
          <w:sz w:val="28"/>
          <w:szCs w:val="28"/>
        </w:rPr>
        <w:t>Всестороннее информирование пользователей сайта о современной жизни  муниципального округа, его истории, культуре, структуре органов местного самоуправления района, наиболее значимых событиях на территории муниципального округ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политической, социальной, экономической и культурной жизни обществ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283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, выявление наиболее социально значимых проблем общества.</w:t>
      </w:r>
    </w:p>
    <w:p>
      <w:pPr>
        <w:pStyle w:val="24"/>
        <w:shd w:fill="auto" w:val="clear"/>
        <w:spacing w:before="0" w:after="283"/>
        <w:ind w:left="2552" w:hanging="0"/>
        <w:rPr>
          <w:rStyle w:val="22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spacing w:before="0" w:after="283"/>
        <w:ind w:left="2552" w:hanging="0"/>
        <w:rPr/>
      </w:pPr>
      <w:r>
        <w:rPr>
          <w:rStyle w:val="22"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онное наполнение сайта</w:t>
      </w:r>
    </w:p>
    <w:p>
      <w:pPr>
        <w:pStyle w:val="11"/>
        <w:shd w:fill="auto" w:val="clear"/>
        <w:spacing w:lineRule="exact" w:line="230" w:before="0" w:after="8"/>
        <w:ind w:left="580" w:hanging="0"/>
        <w:jc w:val="both"/>
        <w:rPr/>
      </w:pPr>
      <w:r>
        <w:rPr>
          <w:sz w:val="28"/>
          <w:szCs w:val="28"/>
        </w:rPr>
        <w:t>3.1.На сайте размещается следующая информация:</w:t>
      </w:r>
    </w:p>
    <w:p>
      <w:pPr>
        <w:pStyle w:val="Style19"/>
        <w:widowControl w:val="false"/>
        <w:tabs>
          <w:tab w:val="clear" w:pos="708"/>
          <w:tab w:val="left" w:pos="1084" w:leader="none"/>
        </w:tabs>
        <w:autoSpaceDE w:val="false"/>
        <w:spacing w:lineRule="auto" w:line="240" w:before="1" w:after="0"/>
        <w:ind w:left="0" w:right="10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 об основных событиях в общественной жизни муниципального округа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Нормативные</w:t>
        <w:tab/>
        <w:t>и иные правовые акты, принимаемые органами местного самоуправления муниципального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Тексты официальных выступлений и заявлений руководителей органов местного самоуправления муниципального округа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right="40" w:firstLine="567"/>
        <w:jc w:val="both"/>
        <w:rPr/>
      </w:pPr>
      <w:r>
        <w:rPr>
          <w:sz w:val="28"/>
          <w:szCs w:val="28"/>
        </w:rPr>
        <w:t>Сведения о программах и планах деятельности муниципального округа, об исполнении бюджета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right="40" w:firstLine="567"/>
        <w:rPr/>
      </w:pPr>
      <w:r>
        <w:rPr>
          <w:sz w:val="28"/>
          <w:szCs w:val="28"/>
        </w:rPr>
        <w:t>Сведения об открытых конкурсах, аукционах, экспертизах и других мероприятиях,  проводимых на территории муниципального округа;</w:t>
      </w:r>
    </w:p>
    <w:p>
      <w:pPr>
        <w:pStyle w:val="11"/>
        <w:shd w:fill="auto" w:val="clear"/>
        <w:tabs>
          <w:tab w:val="clear" w:pos="708"/>
          <w:tab w:val="left" w:pos="9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7.Сведения о муниципальной службе в органах местного самоуправления муниципального округа;</w:t>
      </w:r>
    </w:p>
    <w:p>
      <w:pPr>
        <w:pStyle w:val="11"/>
        <w:shd w:fill="auto" w:val="clear"/>
        <w:tabs>
          <w:tab w:val="clear" w:pos="708"/>
          <w:tab w:val="left" w:pos="97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8.Информация о деятельности органов местного самоуправления муниципального округа;</w:t>
      </w:r>
    </w:p>
    <w:p>
      <w:pPr>
        <w:pStyle w:val="11"/>
        <w:shd w:fill="auto" w:val="clear"/>
        <w:tabs>
          <w:tab w:val="clear" w:pos="708"/>
          <w:tab w:val="left" w:pos="975" w:leader="none"/>
        </w:tabs>
        <w:spacing w:before="0" w:after="287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Иная информация о деятельности органов местного самоуправления муниципального округа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24"/>
        <w:shd w:fill="auto" w:val="clear"/>
        <w:spacing w:lineRule="exact" w:line="220" w:before="0" w:after="263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4. Регламент предоставления информации для размещения на сайте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283" w:before="0" w:after="0"/>
        <w:ind w:left="0" w:right="40" w:firstLine="567"/>
        <w:jc w:val="both"/>
        <w:rPr/>
      </w:pPr>
      <w:r>
        <w:rPr>
          <w:sz w:val="28"/>
          <w:szCs w:val="28"/>
        </w:rPr>
        <w:t>Ответственные работники, обеспечивающие информационное наполнение сайта, регулярно предоставляют материалы для размещения на сайте, обеспечивают контроль качества подготовки, достоверности и своевременности предоставления материалов для размещения на сайт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83" w:before="0" w:after="0"/>
        <w:ind w:left="0" w:righ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ответственных работников, обеспечивающих  информационное наполнение сайта, определяется нормативными актами органов местного самоуправления муниципального округа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3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 открытые к публикации информационные, иллюстративные и иные материалы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являющихся объектами авторского права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142" w:firstLine="425"/>
        <w:jc w:val="both"/>
        <w:rPr/>
      </w:pPr>
      <w:r>
        <w:rPr>
          <w:sz w:val="28"/>
          <w:szCs w:val="28"/>
        </w:rPr>
        <w:t>4.4.   Информационные ресурсы предоставляются в следующей форме:</w:t>
      </w:r>
    </w:p>
    <w:p>
      <w:pPr>
        <w:pStyle w:val="11"/>
        <w:shd w:fill="auto" w:val="clear"/>
        <w:spacing w:lineRule="exact" w:line="283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Органы местного самоуправления муниципального округа и других организаций, желающих опубликовать информацию для населения,  предоставляют информацию на бумажном носителе за подписью руководителя, а также в электронном виде с указанием  сроков публикации и снятия информации с сай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626" w:leader="none"/>
        </w:tabs>
        <w:spacing w:lineRule="exact" w:line="283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</w:t>
        <w:tab/>
        <w:t>нахождения информации на сайт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right="40" w:firstLine="567"/>
        <w:jc w:val="both"/>
        <w:rPr/>
      </w:pPr>
      <w:r>
        <w:rPr>
          <w:sz w:val="28"/>
          <w:szCs w:val="28"/>
        </w:rPr>
        <w:t>4.5.1.При временном сроке нахождения информации указывается дата выставления информации на сайт и дата снятия информации</w:t>
      </w:r>
    </w:p>
    <w:p>
      <w:pPr>
        <w:pStyle w:val="11"/>
        <w:numPr>
          <w:ilvl w:val="2"/>
          <w:numId w:val="11"/>
        </w:numPr>
        <w:shd w:fill="auto" w:val="clear"/>
        <w:tabs>
          <w:tab w:val="clear" w:pos="708"/>
          <w:tab w:val="left" w:pos="-142" w:leader="none"/>
        </w:tabs>
        <w:spacing w:lineRule="exact" w:line="283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сроке нахождения информации указывается, что снятие информации происходит по мере необходимости.</w:t>
      </w:r>
    </w:p>
    <w:p>
      <w:pPr>
        <w:pStyle w:val="31"/>
        <w:shd w:fill="auto" w:val="clear"/>
        <w:spacing w:lineRule="exact" w:line="130"/>
        <w:ind w:left="93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        </w:t>
      </w:r>
    </w:p>
    <w:p>
      <w:pPr>
        <w:pStyle w:val="24"/>
        <w:shd w:fill="auto" w:val="clear"/>
        <w:spacing w:lineRule="exact" w:line="220" w:before="0" w:after="258"/>
        <w:ind w:firstLine="127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рядок опубликования  информации на сайте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71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В случае размещения информации органами местного самоуправления в пределах своей компетенции руководители органов местного самоуправления муниципального округ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Обеспечивают контроль и несут ответственность за содержание, качество подготовки, достоверность и своевременность размещения информ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Направляют информацию, подлежащую размещению на сайте в организационное управление  администрации муниципального округ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283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информационное наполнение сайта и организацию обеспечения доступа к информации о деятельности органов местного самоуправления муниципального округа, осуществляет сбор и обобщение материалов, представленных для размещения на сайт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283" w:before="0" w:after="0"/>
        <w:ind w:left="20" w:right="40" w:firstLine="540"/>
        <w:jc w:val="both"/>
        <w:rPr/>
      </w:pPr>
      <w:r>
        <w:rPr>
          <w:sz w:val="28"/>
          <w:szCs w:val="28"/>
        </w:rPr>
        <w:t>Лицо, ответственное за информационное наполнение сайта, определяет, в какой раздел должна быть помещена вновь поступившая информация, а также форма представления информации в соответствии со стилем сайта и требованиями к формату информационных материалов. Затем размещает информацию на сайте. После размещения информационного материала на сайте открывает к нему доступ пользователей.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Лицо, ответственное за организацию обеспечения доступа к информации о деятельности органов местного самоуправления муниципального округа, проводит технические мероприятия по защите информации, размещаемой на сайте, осуществляет контроль работы и оценку услуг организаций-подрядчиков по техническ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нтом.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гламент эксплуатации и защиты сайта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становлением администрации муниципального округа назначается ответственный за ведение сайта, который обеспечивает: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айта;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айта от несанкционированного проникновения;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айта и его частей от взлома;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(архивирование) данных, необходимых для восстановления работы сайта;</w:t>
      </w:r>
    </w:p>
    <w:p>
      <w:pPr>
        <w:pStyle w:val="Style19"/>
        <w:widowControl w:val="false"/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мещении информации на сайте лицу, ответственному за информационное наполнение сайта.</w:t>
      </w:r>
    </w:p>
    <w:p>
      <w:pPr>
        <w:pStyle w:val="11"/>
        <w:shd w:fill="auto" w:val="clear"/>
        <w:tabs>
          <w:tab w:val="clear" w:pos="708"/>
          <w:tab w:val="left" w:pos="975" w:leader="none"/>
        </w:tabs>
        <w:spacing w:before="0" w:after="287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084" w:leader="none"/>
        </w:tabs>
        <w:autoSpaceDE w:val="false"/>
        <w:spacing w:lineRule="auto" w:line="240" w:before="1" w:after="0"/>
        <w:ind w:left="0" w:right="107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48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4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488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25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">
    <w:name w:val="Основной текст (3)_"/>
    <w:basedOn w:val="Style14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бычный (веб)5"/>
    <w:basedOn w:val="Normal"/>
    <w:qFormat/>
    <w:pPr>
      <w:spacing w:before="0" w:after="72"/>
      <w:ind w:firstLine="2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48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360" w:after="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vechamunicip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0:00Z</dcterms:created>
  <dc:creator>Admin</dc:creator>
  <dc:description/>
  <dc:language>en-US</dc:language>
  <cp:lastModifiedBy>press</cp:lastModifiedBy>
  <cp:lastPrinted>2021-02-10T14:32:00Z</cp:lastPrinted>
  <dcterms:modified xsi:type="dcterms:W3CDTF">2022-02-11T10:40:00Z</dcterms:modified>
  <cp:revision>2</cp:revision>
  <dc:subject/>
  <dc:title/>
</cp:coreProperties>
</file>